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0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color w:val="000000"/>
          <w:sz w:val="24"/>
        </w:rPr>
        <w:t>Moradores e comerciantes do ramo de carnes e derivados de Cajuru solicitam a reforma geral do Matadouro Municipal para que o mesmo cumpra suas finalidades de forma mais adequad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pedido merece ser apoiado e atendido o mais rápido possível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a parceria com a Prefeitura para execução de reforma geral do Matadouro Municipal do município de Cajur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29:00Z</dcterms:created>
  <dc:creator>dg</dc:creator>
  <dc:description/>
  <dc:language>en-US</dc:language>
  <cp:lastModifiedBy>alesp</cp:lastModifiedBy>
  <cp:lastPrinted>2001-07-03T19:39:00Z</cp:lastPrinted>
  <dcterms:modified xsi:type="dcterms:W3CDTF">2001-07-03T22:40:00Z</dcterms:modified>
  <cp:revision>4</cp:revision>
  <dc:subject/>
  <dc:title/>
</cp:coreProperties>
</file>