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INDICAÇÃO  N.º  1076,  DE  2001</w:t>
      </w:r>
    </w:p>
    <w:p>
      <w:pPr>
        <w:pStyle w:val="Normal"/>
        <w:ind w:left="2124" w:firstLine="141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NDICO, nos termos do artigo 159 da X Consolidação do Regimento Interno, ao </w:t>
      </w:r>
      <w:r>
        <w:rPr>
          <w:sz w:val="24"/>
          <w:u w:val="single"/>
        </w:rPr>
        <w:t xml:space="preserve"> </w:t>
      </w:r>
      <w:r>
        <w:rPr>
          <w:sz w:val="24"/>
        </w:rPr>
        <w:t>Excelentíssimo Senhor Governador, que determine à Secretaria de Segurança Pública os estudos e as providências necessárias à implantação de policiamento ostensivo nas escolas públicas de ensino fundamental e médio da Capital, Grande São Paulo e Interior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 U S T I F I C A T I V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Nesta semana, a população do nosso Estado foi comunicada de mais um assassinato ocorrido em uma escola pública. Além da violência que está crescendo assustadoramente nas periferias e nos grandes centros urbanos, os crimes batem às portas das escolas pública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 violência já se fazia presente em nossos estabelecimentos de ensino há muitos anos, com a atuação dos traficantes, incentivando e incitando os alunos a consumirem todos os tipos de drogas. Atualmente, além das drogas, os assassinos estão adentrandro nossas escolas. Os jovens, muitas vezes, vão para as salas de aula armad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ssa agressão contra professores, alunos e as instalações escolares são um desrespeito à cidadania e um impedimento ao exercício da atividade educacional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Urge, por parte do Poder Executivo Estadual tomar às rédeas da situação, encarando este problema de frente, colocando policiais nas escolas públicas de ensino fundamental e médio, inibindo e reprimindo a ação dos delinqüentes. Garantindo à professores o direito de ensinar, e aos alunos o direito de aprender e de  aperfeiçoar seus conhecimentos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O policiamento deverá ser ostensivo não apenas temporário, ou em locais onde ocorreram os delitos. Há necessidade de termos à disposição policiais treinados e competentes para lidarem com os educandos, seus mestres e as futuras ocorrências, pois só assim, estaremos garantindo o futuro do nosso Es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Educação e segurança deverão estar de mãos dadas em todos os estabelecimentos educacionais do Estad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elo inegável interesse público de que se reveste a medida indicada, urge concretizá-la com a máxima bre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Sala das Sessões, em 29/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)Edir S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416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next w:val="Normal"/>
    <w:qFormat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1:31:00Z</dcterms:created>
  <dc:creator>Carlos H. Margadona</dc:creator>
  <dc:description/>
  <dc:language>en-US</dc:language>
  <cp:lastModifiedBy>alesp</cp:lastModifiedBy>
  <cp:lastPrinted>2001-07-03T18:35:00Z</cp:lastPrinted>
  <dcterms:modified xsi:type="dcterms:W3CDTF">2001-07-03T21:37:00Z</dcterms:modified>
  <cp:revision>3</cp:revision>
  <dc:subject/>
  <dc:title/>
</cp:coreProperties>
</file>