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0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Lideranças políticas e pessoas ligadas ao setor de segurança de Cajuru pedem  reforma geral da cadeia d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prédio, além dos presos da cidade, também abriga detentos de Altinópolis, Cássia dos Coqueiros, Santa Cruz da Esperança, Santo Antônio da Alegria e jurados de morte de Ribeirão Pre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quantidade de escrivães, investigadores e demais policiais é insuficiente para atender adequadamente as necessidades da popul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Veículos que vão a leilão pela Ciretran ocupam o pequeno espaço externo do presídio e impedem melhor aproveitamento do local para atividades polici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executar a reforma geral da cadeia, o aumento do efetivo policial e a agilização dos procedimentos para realização do leilão dos veículos da Ciretran, no município de Caj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06:00Z</dcterms:created>
  <dc:creator>dg</dc:creator>
  <dc:description/>
  <dc:language>en-US</dc:language>
  <cp:lastModifiedBy>Alesp</cp:lastModifiedBy>
  <cp:lastPrinted>2001-07-03T19:08:00Z</cp:lastPrinted>
  <dcterms:modified xsi:type="dcterms:W3CDTF">2001-07-03T22:08:00Z</dcterms:modified>
  <cp:revision>3</cp:revision>
  <dc:subject/>
  <dc:title/>
</cp:coreProperties>
</file>