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0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Moradores, produtores rurais e lideranças de Ibitiúva, distrito de Pitangueiras, solicitam obras e serviços de melhoria da Via Guiné Fernandes Serran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acostamento está praticamente intransitável, a sinalização e os dispositivos de drenagem estão precár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pedem o asfaltamento da Avenida 4 em prolongamento à referida v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executar obras e serviços de melhoria das condições de uso da Via Guiné Fernandes Serrano, em Ibitiúva, distrit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09:00Z</dcterms:created>
  <dc:creator>dg</dc:creator>
  <dc:description/>
  <dc:language>en-US</dc:language>
  <cp:lastModifiedBy>Alesp</cp:lastModifiedBy>
  <cp:lastPrinted>2001-07-03T19:10:00Z</cp:lastPrinted>
  <dcterms:modified xsi:type="dcterms:W3CDTF">2001-07-03T22:10:00Z</dcterms:modified>
  <cp:revision>3</cp:revision>
  <dc:subject/>
  <dc:title/>
</cp:coreProperties>
</file>