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nos termos do artigo 159 da X Consolidação do Regimento Interno da Assembléia Legislativa do Estado de São Paulo, ao Excelentíssimo Senhor Governador do Estado, Dr. Geraldo Alckmin Filho, para que determine ao órgão competente, a adoção das medidas necessárias visando a liberação dos recursos necessários à construção de uma creche no bairro Jardim Luiza, no município de Franc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mulher brasileira cada vez mais amplia sua participação no processo produtivo, atuando nos mais diversos segmentos de nossa sociedade, eliminando, a cada dia, qualquer barreira que a discriminação possa erguer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guarda dos filhos, notadamente daqueles que encontram-se na faixa etária compreendida de 0 a 6 anos, é uma responsabilidade da sociedade como um todo, contudo, esta atribuição recai somente nas mã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ste sentido, as creches constituem-se em prioridades para a população, uma vez que além da necessidade de profissionalização da mulher, ainda existe o grave problema da complementação do orçamento doméstico, pois somente o “chefe de família” trabalhando fora não possibilita a subsistência de toda a famíli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onstituição Federal assegura a assistência gratuita aos filhos e dependentes desde o nascimento até seis anos de idade em creche e pré – escol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airro Jardim Luiza, em Franca, possui uma população muito carente, e a maioria das mães trabalham e não têm onde deixar seus filhos em seguranç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 construção de uma creche naquele bairro atenderá as justas e antigas reivindicações das milhares de famílias daquele bairro tão ca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08:00Z</dcterms:created>
  <dc:creator>Carlos H. Margadona</dc:creator>
  <dc:description/>
  <dc:language>en-US</dc:language>
  <cp:lastModifiedBy>alesp</cp:lastModifiedBy>
  <cp:lastPrinted>2001-07-03T19:10:00Z</cp:lastPrinted>
  <dcterms:modified xsi:type="dcterms:W3CDTF">2001-07-03T22:10:00Z</dcterms:modified>
  <cp:revision>3</cp:revision>
  <dc:subject/>
  <dc:title/>
</cp:coreProperties>
</file>