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Nº 1107, DE 2.00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Lideranças políticas, empresariais e profissionais liberais de Jardinópolis pedem a duplicação da Via Dr. Arthur Costacurta e demais obras necessárias.</w:t>
      </w:r>
    </w:p>
    <w:p>
      <w:pPr>
        <w:pStyle w:val="Corpodetexto3"/>
        <w:rPr/>
      </w:pPr>
      <w:r>
        <w:rPr/>
        <w:tab/>
        <w:tab/>
        <w:tab/>
        <w:t>A solicitação é antiga e foi reiterada diversas vezes sem, entretanto, ter sido atendid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Em razão disso, o pedido deve ser priorizado.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providências para executar a duplicação da Via Dr. Arthur Costacurta, no município de Jardinópoli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Sala das Sessões, em 29-06-200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  <w:tab/>
        <w:tab/>
      </w:r>
      <w:r>
        <w:rPr>
          <w:color w:val="000000"/>
          <w:sz w:val="24"/>
        </w:rPr>
        <w:t>a)  RAFAEL  SILV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2:11:00Z</dcterms:created>
  <dc:creator>dg</dc:creator>
  <dc:description/>
  <dc:language>en-US</dc:language>
  <cp:lastModifiedBy>Alesp</cp:lastModifiedBy>
  <cp:lastPrinted>2001-07-03T19:13:00Z</cp:lastPrinted>
  <dcterms:modified xsi:type="dcterms:W3CDTF">2001-07-03T22:14:00Z</dcterms:modified>
  <cp:revision>3</cp:revision>
  <dc:subject/>
  <dc:title/>
</cp:coreProperties>
</file>