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2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compete ao Governo do Estado propiciar à população melhorias, especialmente no setor de educ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Programa de Garantia de Renda Familiar Mínima - Bolsa Escola, implantado pelo Governo Federal, surgiu como uma alternativa para solucionar os problemas decorrentes dos altos índices de miserabilidade, procurando minimizar a exclusão social e melhorar as condições de vida das camadas mais carentes, além de incentivar e viabilizar a permanência de crianças beneficiárias na rede escolar e oferecer ações sócio-educativas em horário complementar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elevado alcance social desde o estabelecimento do programa supracitado, seus efeitos foram imediatos com o aumento do número de crianças matriculadas, a diminuição da evasão escolar, proteção contra o trabalho infantil e o decréscimo de crianças de rua abandonada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no Estado de São Paulo, existem diversas famílias que poderiam ser atendidas pelo supracitado programa, apresentamos a presente proposi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que determine, através dos órgãos competentes,  estudos que visem a implantação do Programa de Renda Familiar Mínima – Bolsa Escola, nos moldes do já implantado pelo Governo Federal, no Estado de São Paul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16:00Z</dcterms:created>
  <dc:creator>Carlos H. Margadona</dc:creator>
  <dc:description/>
  <dc:language>en-US</dc:language>
  <cp:lastModifiedBy>Alesp</cp:lastModifiedBy>
  <cp:lastPrinted>2001-07-03T19:20:00Z</cp:lastPrinted>
  <dcterms:modified xsi:type="dcterms:W3CDTF">2001-07-03T22:28:00Z</dcterms:modified>
  <cp:revision>5</cp:revision>
  <dc:subject/>
  <dc:title/>
</cp:coreProperties>
</file>