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0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Pais, alunos e pessoas da comunidade pedem a instalação de parque infantil no recinto da ExpoCana, em Serran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obra é necessária para servir os quase 1.000 alunos que freqüentam a escola e a creche do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irmada parceria com o Poder Público Municipal para instalar um parque infantil no recinto da ExpoCana, no município d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7:00Z</dcterms:created>
  <dc:creator>dg</dc:creator>
  <dc:description/>
  <dc:language>en-US</dc:language>
  <cp:lastModifiedBy>Alesp</cp:lastModifiedBy>
  <cp:lastPrinted>2001-07-03T19:17:00Z</cp:lastPrinted>
  <dcterms:modified xsi:type="dcterms:W3CDTF">2001-07-03T22:18:00Z</dcterms:modified>
  <cp:revision>3</cp:revision>
  <dc:subject/>
  <dc:title/>
</cp:coreProperties>
</file>