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10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 xml:space="preserve">A população de Serrana e suas lideranças têm feito insistentes pedidos para que sejam construídos trevos em substituição às perigosas rotatórias, em nível, que dão acesso à cidad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 situação atual tem motivado acidentes freqüent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Em várias oportunidades temos cobrado providências de autoridades do Governo para que as obras sejam realizad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Desta forma, estamos novamente solicitando para que seja construído um trevo na entrada da Avenida Habib Jábali e outro na entrada da Rua Vicente de Paula Lima, ambos sobre a Rodovia Abrão Assed – SP 33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Isto posto, </w:t>
      </w:r>
      <w:r>
        <w:rPr>
          <w:b/>
        </w:rPr>
        <w:t>INDICAMOS</w:t>
      </w:r>
      <w:r>
        <w:rPr/>
        <w:t>, cumpridas as formalidades regimentais, ao Exmo. Sr. Governador para que determine às autoridades competentes providências para que sejam construídos trevos na entrada da Avenida Habib Jábali e da Rua Vicente de Paula Lima, ambos sobre a Rodovia Abrão Assed – SP 333, no município de Serra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Sala das Sessões, em 29-06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22:18:00Z</dcterms:created>
  <dc:creator>dg</dc:creator>
  <dc:description/>
  <dc:language>en-US</dc:language>
  <cp:lastModifiedBy>Alesp</cp:lastModifiedBy>
  <cp:lastPrinted>2001-07-03T19:21:00Z</cp:lastPrinted>
  <dcterms:modified xsi:type="dcterms:W3CDTF">2001-07-03T22:21:00Z</dcterms:modified>
  <cp:revision>3</cp:revision>
  <dc:subject/>
  <dc:title/>
</cp:coreProperties>
</file>