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074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Considerando que o CEETEPS – CENTRO ESTADUAL DE EDUCAÇÃO TECNOLÓGICA “PAULA SOUZA”, é de fundamental importância para formação de profissionais qualificad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ab/>
        <w:t>Considerando que a mão de obra qualificada é determinante para o desenvolvimento tecnológico, industrial e ajuda, e muito, na contratação do profission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ab/>
        <w:t>Considerando ser a boa formação e qualificação profissional fator determinante para ajudar a diminuir a taxa de desempreg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ab/>
        <w:t>Considerando que muitas empresas têm vagas ociosas, mas não as preenchem por falta de mão de obra qualificad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ab/>
        <w:t>Considerando que muitas empresas que se instalaram em nosso país, escolheram nosso Estado, mesmo dispondo de incentivos fiscais oferecidos por outros governadores, devido a boa qualidade de nossa mão de obr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ab/>
        <w:t>Considerando que a cada dia que passa fica mais difícil qualificar um profissional, pois a necessidade de trabalhar para ajudar a sustentar a família exige dedicação total ao trabalh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a boa qualidade dos professores e do corpo docente de uma instituição são determinantes para qualificação dos alunos que as freqüentam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ab/>
        <w:t>Considerando que a CEETEPS em virtude da falta de atualização salarial paga aos professores iniciantes R$ 4,40 por aula, valor este muito irrisório para o tipo de serviço a que se prestam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>INDICAMOS, nos termos regimentais, ao Sr. Governador do Estado de São Paulo, que se digne determinar, através dos órgãos competentes, urgentes medidas, para que se estude a possibilidade de complementação ou reajuste dos valores pagos aos profissionais do CEETEPS, a fim de que se possa contar com uma melhor qualidade no quadro de ensino, e a contratação de profissionais qualificados, elevando assim o nível da mão de obra formada por estes profissionais, tendo em vista a relação direta entre qualidade de ensino com o aproveitamento por parte dos alunos., possibilitando assim que os baixos valores pagos atualmente sejam atualizados</w:t>
      </w:r>
      <w:r>
        <w:rPr>
          <w:color w:val="000000"/>
          <w:sz w:val="26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06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ÉLIA LEÃO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22:25:00Z</dcterms:created>
  <dc:creator>Carlos H. Margadona</dc:creator>
  <dc:description/>
  <dc:language>en-US</dc:language>
  <cp:lastModifiedBy>alesp</cp:lastModifiedBy>
  <cp:lastPrinted>2001-07-03T19:29:00Z</cp:lastPrinted>
  <dcterms:modified xsi:type="dcterms:W3CDTF">2001-07-03T22:29:00Z</dcterms:modified>
  <cp:revision>3</cp:revision>
  <dc:subject/>
  <dc:title/>
</cp:coreProperties>
</file>