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INDICAÇÃO  Nº  1096,  DE  2001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 xml:space="preserve">Considerando que a APAE - Associação de Pais e Amigos dos Excepcionais realiza relevantes serviços junto aos carentes da região de Cachoeira Paulista;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>Considerando que a referida entidade deixa de atender aqueles que mais necessitam e que residem em locais muito distantes, por falta de um meio de transporte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Considerando que o fornecimento de um veículo tipo kombi, seria de muito bom alvitre, não só em benefício da APAE, como também , e com muito mais razão, à população carente de Cachoeira Paulista e região;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  <w:t xml:space="preserve">Isto Posto, </w:t>
      </w:r>
    </w:p>
    <w:p>
      <w:pPr>
        <w:pStyle w:val="Normal"/>
        <w:ind w:firstLine="1416"/>
        <w:jc w:val="both"/>
        <w:rPr>
          <w:sz w:val="24"/>
        </w:rPr>
      </w:pPr>
      <w:r>
        <w:rPr>
          <w:sz w:val="24"/>
        </w:rPr>
        <w:t>Indicamos, nos termos regimentais, ao Excelentíssimo Senhor Governador do Estado de São Paulo, através dos órgãos competentes, a elaboração de estudos e urgentes providências, no sentido de possibilitar à APAE - Associação de Pais e Amigos dos Excepcionais, o fornecimento de um veículo tipo kombi, ou outro utilitário similar, para que a mesma possa atender aos necessitados residentes na região de Cachoeira Paulista, bem como em municípios vizinh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firstLine="708"/>
        <w:jc w:val="both"/>
        <w:rPr>
          <w:sz w:val="24"/>
        </w:rPr>
      </w:pPr>
      <w:r>
        <w:rPr>
          <w:sz w:val="24"/>
        </w:rPr>
        <w:t>Sala das Sessões, em 26/06/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firstLine="708"/>
        <w:jc w:val="both"/>
        <w:rPr>
          <w:sz w:val="24"/>
        </w:rPr>
      </w:pPr>
      <w:r>
        <w:rPr>
          <w:sz w:val="24"/>
        </w:rPr>
        <w:t>a) MILTON VIEI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hb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3T22:33:00Z</dcterms:created>
  <dc:creator>Carlos H. Margadona</dc:creator>
  <dc:description/>
  <dc:language>en-US</dc:language>
  <cp:lastModifiedBy>alesp</cp:lastModifiedBy>
  <cp:lastPrinted>2001-07-03T19:36:00Z</cp:lastPrinted>
  <dcterms:modified xsi:type="dcterms:W3CDTF">2001-07-03T22:37:00Z</dcterms:modified>
  <cp:revision>3</cp:revision>
  <dc:subject/>
  <dc:title/>
</cp:coreProperties>
</file>