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amos, com fundamento no artigo 159 da X Consolidação do Regimento Interno da Assembléia Legislativa do Estado de São Paulo, ao Excelentíssimo Senhor Governador do Estado, que implemente, através da Secretaria de Governo e Gestão Estratégica, unidade do POUPATEMPO – Central de Atendimento ao Cidadão, na região da Baixada Santista.</w:t>
      </w:r>
    </w:p>
    <w:p>
      <w:pPr>
        <w:pStyle w:val="Recuodecorpodetexto2"/>
        <w:rPr/>
      </w:pPr>
      <w:r>
        <w:rPr/>
      </w:r>
    </w:p>
    <w:p>
      <w:pPr>
        <w:pStyle w:val="Heading6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Complementar 847/98 instituí o POUPATEMPO, visando aprimorar o atendimento ao cidadão, prestando os mais diversos serviços à população.  A cidade de São Paulo conta com quatro unidades do POUPATEMPO, sendo também beneficiadas com Centrais as cidades de Campinas, São José dos Campos e de São Bernardo do Camp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o entanto, a região da Baixada Santista, a despeito de possuir mais de um milhão de habitantes, não é contemplada com nenhuma unidade do POUPATEMPO. Desta forma, a presente visa atentar ao governo estadual para tal desiguladade, e requerer estudos no sentido de dotar a região com um posto de atendimento, facilitando a vida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33:00Z</dcterms:created>
  <dc:creator>dg</dc:creator>
  <dc:description/>
  <dc:language>en-US</dc:language>
  <cp:lastModifiedBy>Alesp</cp:lastModifiedBy>
  <cp:lastPrinted>2001-07-03T19:37:00Z</cp:lastPrinted>
  <dcterms:modified xsi:type="dcterms:W3CDTF">2001-07-03T22:38:00Z</dcterms:modified>
  <cp:revision>3</cp:revision>
  <dc:subject/>
  <dc:title/>
</cp:coreProperties>
</file>