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Proprietários rurais, comerciantes e empresas de transporte de passageiros e cargas de Guatapará e Rincão solicitam a recuperação da estrada que liga as duas c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condições atuais de uso da vicinal são precárias e alguns trechos estão intransitáv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referida obra foi pedida reiteradas vezes e entretanto, até o momento sua execução não está program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 para que sejam realizadas obras necessárias e recapeada a Vicinal Guatapará – Rinc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43:00Z</dcterms:created>
  <dc:creator>dg</dc:creator>
  <dc:description/>
  <dc:language>en-US</dc:language>
  <cp:lastModifiedBy>Alesp</cp:lastModifiedBy>
  <cp:lastPrinted>2001-07-03T19:45:00Z</cp:lastPrinted>
  <dcterms:modified xsi:type="dcterms:W3CDTF">2001-07-03T22:46:00Z</dcterms:modified>
  <cp:revision>3</cp:revision>
  <dc:subject/>
  <dc:title/>
</cp:coreProperties>
</file>