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uma das metas prioritárias do atual Governo é promover diversas condições que possam melhorar a qualidade de vida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rescente desenvolvimento do Município  de Itatinga vem exigindo das autoridades competentes e do serviço público maior atenção, a fim de que sua comunidade seja atendida adequadament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Olímpia, no Estado de São Paulo se encontra em local estratégico e promissor e necessita da instalação de um aeroporto capaz de suportar tráfego internacion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investidores do setor produtivo procuram locais onde haja infra-estrutura de transportes e classificando-a como  um dos primeiros quesitos no momento de investi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que se aprimore cada vez mais o setor de transportes, apresentamos a presente proposição: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Presidente da República que determine, através dos órgãos competentes, que se realizem estudos visando a instalação de um Aeroporto Internacional, no Município de Olímp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56:00Z</dcterms:created>
  <dc:creator>Carlos H. Margadona</dc:creator>
  <dc:description/>
  <dc:language>en-US</dc:language>
  <cp:lastModifiedBy>alesp</cp:lastModifiedBy>
  <cp:lastPrinted>2001-07-03T19:56:00Z</cp:lastPrinted>
  <dcterms:modified xsi:type="dcterms:W3CDTF">2001-07-03T22:57:00Z</dcterms:modified>
  <cp:revision>3</cp:revision>
  <dc:subject/>
  <dc:title/>
</cp:coreProperties>
</file>