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4 de jul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8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1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29/6/01, pelo Deputado Rodrigo Garcia, a Indicação n.º 1122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, através dos órgãos competentes, a realização de estudos visando à instalação de um Aeroporto Internacional no Município de Olímp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ofessor Doutor FERNANDO HENRIQUE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1999-10-27T11:48:00Z</cp:lastPrinted>
  <dcterms:modified xsi:type="dcterms:W3CDTF">2001-07-04T18:44:00Z</dcterms:modified>
  <cp:revision>47</cp:revision>
  <dc:subject/>
  <dc:title>					São Paulo, 9 de março de 1997</dc:title>
</cp:coreProperties>
</file>