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4 de julh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48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21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o ao conhecimento de Vossa Excel�ncia haver sido apresentada a esta Assembl�ia Legislativa, em sess�o de 29/6/01, pelo Deputado Rodrigo Garcia, a Indica��o n.� 1124,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referida propositura, nos termos da c�pia inclusa, indica a Vossa Excel�ncia se digne determinar, atrav�s dos �rg�os competentes, a realiza��o de estudos conjuntos com a Comiss�o de Consumidores da Ag�ncia Nacional de Energia El�trica - ANEEL, viabilizando a coloca��o de Assistentes Sociais nas Ag�ncias de Atendimento da Empresa Bandeirante de Ene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endo-me do ensejo, apresent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ofessor Doutor FERNANDO HENRIQUE CAR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Presidente da Rep�blica Federativa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�LIA -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