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0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238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1º – Passa a vigorar com a redação que se segue o “caput” do artigo 2º da Lei nº 10.321, de 8 de junho de 1999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O Programa referido no artigo 1º consiste na concessão de bolsa auxílio-desemprego, no valor mensal de R$ 190,00 (cento e noventa reais), no fornecimento de cesta básica e na realização de cursos de qualificação profissional.” (NR)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2º - O § 1º do artigo 1º da Lei nº 10.321, de 08 de junho de 1999, passa a vigorar com a seguinte redação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rtigo 1º - ....................................................................................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 xml:space="preserve">§ 1º - O Programa de que trata esta lei será coordenado pela Secretaria do Emprego e Relações do Trabalho e contará com a participação das centrais sindicais, sindicatos, sociedades amigos de bairro, organizações não- governamentais, cooperativas sociais, representantes do Poder Executivo local e da Comissão de Relações do Trabalho da Assembléia Legislativa.” 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3º - As despesas resultantes da aplicação desta lei correrão à conta de dotações da Secretaria do Emprego e Relações do Trabalho, suplementadas se necessári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firstLine="1842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Textoembloco"/>
        <w:spacing w:lineRule="auto" w:line="240"/>
        <w:ind w:left="993" w:right="-142" w:firstLine="1842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993" w:right="-142" w:firstLine="1842"/>
        <w:rPr/>
      </w:pPr>
      <w:r>
        <w:rPr/>
      </w:r>
    </w:p>
    <w:p>
      <w:pPr>
        <w:pStyle w:val="Textoembloco"/>
        <w:spacing w:lineRule="auto" w:line="240"/>
        <w:ind w:left="993" w:right="-142" w:firstLine="1842"/>
        <w:rPr/>
      </w:pPr>
      <w:r>
        <w:rPr/>
        <w:t>Assembléia Legislativa do Estado de São Paulo, aos 05 de julho de 2001.</w:t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21:00Z</dcterms:created>
  <dc:creator>Carlos H. Margadona</dc:creator>
  <dc:description/>
  <dc:language>en-US</dc:language>
  <cp:lastModifiedBy>alesp</cp:lastModifiedBy>
  <dcterms:modified xsi:type="dcterms:W3CDTF">2001-07-11T18:23:00Z</dcterms:modified>
  <cp:revision>3</cp:revision>
  <dc:subject/>
  <dc:title/>
</cp:coreProperties>
</file>