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julh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1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2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07, originário do Projeto de lei Complementar nº 16, de 2001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Gratificação de Suporte à Atividade Penitenciária – GSAP, aos integrantes da carreira de Agente de Segurança Penitenciária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10:00Z</dcterms:created>
  <dc:creator>Carlos H. Margadona</dc:creator>
  <dc:description/>
  <dc:language>en-US</dc:language>
  <cp:lastModifiedBy>alesp</cp:lastModifiedBy>
  <dcterms:modified xsi:type="dcterms:W3CDTF">2001-07-11T18:13:00Z</dcterms:modified>
  <cp:revision>4</cp:revision>
  <dc:subject/>
  <dc:title/>
</cp:coreProperties>
</file>