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05 de julh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639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25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008, originário do Projeto de lei nº 238, de 2001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ltera a Lei nº 10.321, de 8 de junho de 1999, que criou o “Programa Emergencial de Auxílio-Desemprego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18:23:00Z</dcterms:created>
  <dc:creator>Carlos H. Margadona</dc:creator>
  <dc:description/>
  <dc:language>en-US</dc:language>
  <cp:lastModifiedBy>alesp</cp:lastModifiedBy>
  <dcterms:modified xsi:type="dcterms:W3CDTF">2001-07-11T18:24:00Z</dcterms:modified>
  <cp:revision>3</cp:revision>
  <dc:subject/>
  <dc:title/>
</cp:coreProperties>
</file>