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ARECER N� 542, de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COMISS�O DE CONSTITUI��O E JUSTI�A, sobre o Projeto de lei n� 344, de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orna �s Comiss�es o Projeto de lei n� 344, de 2001, de iniciativa do Excelent�ssimo Senhor Governador , que disp�e sobre a desvincula��o do Estado de S�o Paulo do Programa de Forma��o do Patrim�nio do Servidor P�blico - PASEP, em virtude das emendas de n�s 02 a 18 e substitutivos n�s 03 e 04, apresentados nos termos do artigo 175, inciso II, da X Consolida��o do Regimento Int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i��o tramita em regime de urg�ncia, nos termos do artigo 26 da Constitui��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e-nos, nesta oportunidade, na qualidade de relator  exarar parecer pela Comiss�o de Constitui��o e Justi�a analisando os aspectos de ordem constitucional, legal e jur�dico, consoante disp�e o artigo 31 � 1� da X Consolida��o do Regimento Interno das emendas n�s 02 a 18  e substitutivos n�s 03 e 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que passamos a fa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emenda n� 02 objetiva dar nova reda��o ao artigo 2� do projeto, visando estabelecer que as contribui��es de que trata o artigo 1� sejam destinadas ao custeio dos sistemas de previd�ncia, nas formas das respectivas leis; e ainda  d� nova reda��o ao artigo �nico da Disposi��o Transit�ria ,de forma a retirar a express�o " proporcionalmente" do texto original e acrescenta a vincula��o � Caixa Beneficente da Pol�cia Militar do Estado de S�o Paulo - CBP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nte das reformas Administrativa e Previd�nci�ria a aplica��o dos recursos do PASEP, deve ser direcionada primordialmente para o custeio do Sistema Previd�nci�rio Estadual, viabilizando ao Estado a concess�o de aposentadoria com bases s�l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m, nosso parecer � contr�rio � emenda n� 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menda n� 03 quer acrescentar artigo ao projeto estabelecendo que as contribui��es para o Programa de Forma��o do Patrim�nio do Servidor P�blico - PASEP efetuadas at� a presente data ficam � disposi��o dos servidores p�blicos integrantes do referido Programa, nos termos  do que disp�e a Lei Complementar Federal n� 8, de 03 de dezembro de 1970 e suas alter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liada a mat�ria, verificamos que a medida j� se encontra  prevista no artigo 239 da Constitui��o Federal., que trata do seguro desemprego e do ab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�rio � o parecer � emenda n�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menda n� 04 pretende dar nova reda��o ao inciso I do artigo 2� do projeto, de forma a estabelecer que  50% dos recursos ser�o destinados para os Sistemas de Previd�ncia da Caixa Beneficente da Pol�cia Militar - CBPM e do Instituto de Previd�ncia do Estado de S�o Paulo - IP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m disso, quer dar nova reda��o ao artigo �nico da Disposi��o Transit�ria do projeto, determinando que os valores ser�o escriturados em contas cont�beis, n�o s� IPESP, mas tamb�m para a CB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re a altera��o proposta, entendemos que ambas as autarquias j� integram o Sistema de Previd�ncia do Estado, motivo pelo qual consideramos desnecess�ria sua aprov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�rio � o parecer � emenda n� 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menda n� 05 inclui dispositivo ao projeto, de forma a assegurar aos servidores o levantamento dos valores depositados no Programa Federal de Forma��o do Patrim�nio do Servidor P�blico - PASEP, na forma da legisla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ferida emenda, a nosso ver, n�o apresenta v�cios de inconstitucionalidade, motivo pelo qual manifestamo-nos favoravelmente � emenda n� 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mendas n�s 06, 07, 10 e 12 prop�em altera��es aos incisos do artigo 2� do projeto, visando dispor  diferentemente sobre os percentuais estabelecidos no texto original, destinando-os para o Sistema de Previd�ncia do Servidor P�blico Estadual; para o Fundo de Incentivo � Seguran�a P�blica - FISP; para a Secretaria de Assist�ncia e Desenvolvimento Social ; para o IPESP e Caixa Beneficente da Pol�cia Militar do Estado de S�o Paulo; para o IAMSPE; para a Ag�ncia de Desenvolvimento Social de S�o Paulo - Fundo de Investimento da Secretaria de Assist�ncia e Desenvolvimento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mesma forma, buscam as emendas  n�s. 17  e 18 dar nova reda��o aos incisos I e II , acrescentar inciso III ao artigo 2� ,  alterando o percentual dos recursos para o Fundo de Incentivo � Seguran�a P�blica - FISP e para o Sistema de Previd�ncia do Servidor P�blico Estadual  e destinando, ainda,  percentual ao Instituto de Assist�ncia M�dica ao Servidor P�blico Estadual - IAMSPE,  bem como acrescentar  par�grafo 2� ao artigo 2� do projeto  com vista a determinar o percentual de aplica��o dos recursos do inciso III na seguinte propor��o: 30% exclusivamente em seguran�a escolar e 10% mediante consulta � comunidade atrav�s dos Conselhos Comunit�rios de Seguran�a - CONSEG�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mendas em tela pretendem distribuir os recursos de forma diferenciada a diversos �rg�os e entidades, que j� se encontram agraciados com a destina��o com dota��es or�ament�rias do Tesouro do Estado. Na  Sa�de , por exemplo, a Emenda Constitucional n� 29 de 2000,  estabelece vincula��o de impostos especificamente para a �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mesma forma, o IAMSPE tamb�m j� esta contemplado com a destina��o de recursos., conforme or�amento de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outra parte, o projeto em exame destina exclusivamente os recursos para o Custeio do Sistema  Previdenci�rio, de molde a atender n�o s� os interesses do Estado, mas igualmente a dos servidores , que ter�o assegurada uma aposentadoria s�l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so parecer � contr�rio �s emendas n�s  06,07,10,12,17 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menda n� 09 inclui par�grafo ao artigo 2� do projeto, objetivando reservar do total dos recursos a que se refere o " caput" do artigo , quantia suficiente para o pagamento de um sal�rio m�nimo anual, a t�tulo de abono a  cada funcion�rio servidor p�blico estadual que perceba at� dois sal�rios de remunera��o mensal; e ainda acrescenta a express�o " excetuada a parcela a que se refere o � 1� deste artigo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ferida emenda trata de mat�ria que j� foi objeto de an�lise na primeira fase do processo legislativo, tendo sido a mesma apresentada no parecer do relator especial pela Comiss�o de Constitui��o e Justi�a, encontrando-se, portanto, prejudicada nos termos do artigo 178, inciso V da X Consolida��o do Regimento Int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m, contr�rio � o nosso parecer � emenda n� 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mendas  n�s. 8 e 11 pretendem dar nova reda��o ao caput do artigo 2� do projeto de forma a assegurar a destina��o total dos recursos ao Sistema de Previd�ncia do Servidor P�blico Estadual, suprimindo, ainda, os incisos I e II do art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ada as altera��es sugeridas, verificamos que elas j� est�o agasalhadas no texto original, uma vez que este j� destina os recursos  exclusivamente ao Sistema de Previd�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sa forma, nosso parecer � contr�rio �s emendas n�s 08 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menda  n� 13, pretende dar nova reda��o aos incisos I e II do artigo 2�  da proposta visando destinar 80% dos recursos previstos para o Pasesp, para o Instituto de Assist�ncia M�dica ao Servidor P�blico Estadual - IAMSPE , e os outros 20% para o Fundo de Incentivo � Seguran�a P�blica - F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menda em tela desvirtua a inten��o principal do projeto ao destinar os recursos para o IAMSPE, que j� possui dota��o pr�pria, e para o Fundo de Incentivo � Seguran�a P�blica - FIS, sem destinar nada o Sistema de Previd�ncia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sa forma, desaconselhamos a aprova��o � emenda n�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a emenda  n� 14 dar nova reda��o ao artigo �nico das disposi��es transit�rias de forma a vincular os recursos previstos no inciso I do projeto em conta cont�bil do Instituto de Assist�ncia M�dica ao Servidor P�blico Estadual - IAMS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mesma forma, que observamos por ocasi�o da an�lise da emenda n� 13, o Instituto de Assist�ncia M�dica ao Servidor P�blico Estadual - IAMSPE, j� conta com dota��o pr�pria do Tesouro, e recebe recursos oriundos da contribui��o do servidor. Al�m disso, vale lembrar que o projeto em exame trata apenas do Sistema de Previd�ncia Esta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 essas raz�es, recomendamos a rejei��o da emenda n�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ende a emenda  n� 15 acrescentar par�grafo 2� ao artigo 2� , de forma a prever no texto da lei que os recursos a serem destinados ao Fundo de Incentivo � Seguran�a P�blica - FISP -, sejam aplicados mediante consulta � comunidade atrav�s dos Conselhos Comunit�rios de Seguran�a - CONSEG�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re a mat�ria, cumpre-nos observar que a consulta a comunidade, atrav�s da CONSEG para a utiliza��o de recursos pelo FIS est� indiretamente prevista na Lei n� 10.328/99, que criou o Fundo, mediante programas de esclarecimentos ao p�blico acerca das atividades pelos �rg�os da seguran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�rio � nosso parecer � emenda n�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menda  n� 16 inclui par�grafo 2� ao artigo 2� do projeto visando assegurar que 10% dos recursos previstos no inciso II daquele artigo sejam aplicados, obrigatoriamente, em programas de seguran�a esc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liada a mat�ria, informamos que os Programas de Seguran�a Escolar vinculam 30% dos impostos, al�m da arrecada��o do Sal�rio Educa��o, beneficiando assim diretamente a Seguran�a Escolar, raz�o pela qual opinamos pela inoportunidade da medida em quest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�rio � nosso parecer  � emenda n�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bstitutivo  n� 3 altera totalmente a proposta, uma vez que determina que o Estado mantenha sua contribui��o e apenas a transfira do Programa de Forma��o do Patrim�nio do Servidor P�blico para o Sistema de Custeio do Sistema de Previd�ncia do Servidor P�blico Estadual. Embora vincule, no artigo n� 1 os recursos da contribui��o para o custeio do Sistema de Previd�ncia, no seu artigo 2� contrap�e esta proposta destinando 30% do valor para aplica��o no Fundo de Incentivo � Seguran�a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te sentido, nossa manifesta��o � pela rejei��o do substituto n�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bstituto  n� 4 prop�e mudan�as que transformam substancialmente a proposi��o, visto que vincula conclusivamente os recursos da contribui��o do PASESP ao custeio do Programa de Forma��o do Patrim�nio do Servidor P�blico, excluindo a destina��o proposta pelo Executivo ao Fundo de Incentivo � Seguran�a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eu artigo 4�, este substitutivo prop�e a consigna��o no or�amento das entidades descentralizadas, dos recursos necess�rios para fazer frente, assim como o Estado, aos disp�ndios decorrentes do disposto no artigo 1�, o que configura a incompatibilidade da mat�ria pois a contribui��o das mesmas j� � efetivada para o Plano de Benef�cios da Previd�ncia Social, conforme determina o artigo 7�, inciso XXIV, combinado com o artigo 173, � 1�, inciso II,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m, o substitutivo n�o tem como prosperar motivo pelo qual fomos pela rejei��o do substituto n�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 o exposto, manifestamo-nos pela aprova��o da emenda n� 05 , pela rejei��o das emendas n�s 02, 03, 04, 06, 07, 08, 09, 10, 11, 12 , 13, 14, 15, 16, 17 e 18, e pela rejei��o dos Substitutivos n�s 03 e 04, apresentados ao Projeto de lei n� 344, de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a) ROQUE BARBIERE, RELA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vado o parecer do re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 das Comiss�es, 05/7/20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ARLOS SAMPAIO,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 KHURIYEH (contr�rio ao parecer do relator, a favor das emendas n�s 8, 9, 10,13 e 18), ROQUE BARBIERE, CARLOS SAMPAIO, RODOLFO COSTA E SILVA, PETTERSON PRADO, ELI CORR�A FILHO, VANDERLEI SIRAQUE (com restri��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