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ecer n�  543,  de 2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lator Especial em Substitui��o ao da Comiss�o  de Administra��o P�blica, sobre as emendas apresentadas ao Projeto de lei n� 344, de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 virtude das emendas apresentadas ao Projeto de lei n� 344, de 2001, por for�a do disposto no artigo 175, II, da X Consolida��o do Regimento Interno da Assembl�ia Legislativa de S�o Paulo, a mensagem governamental retorna para a aprecia��o das respectivas Comiss�es Perman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aminhado � Comiss�o de Constitui��o e Justi�a, o Relator Especial designado para analisar a mat�ria em substitui��o aquela Comiss�o, concluiu pela  aprova��o da emenda de n�. 5, pela rejei��o das demais emendas e dos substitutivos de n� s. 3 e 4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uindo os tr�mites regimentais, a proposta foi distribu�da � Comiss�o de Administra��o P�blica, que n�o apreciando a mat�ria no prazo regimental, foi designado Relator Especial para exarar parecer em substitui��o � douta Comiss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Emendas e Substitut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emenda n� 02 objetiva dar nova reda��o ao artigo 2� do projeto, visando estabelecer que as contribui��es de que trata o artigo 1� sejam destinadas ao custeio dos sistemas de previd�ncia, nas formas das respectivas leis; e ainda  d� nova reda��o ao artigo �nico da Disposi��o Transit�ria ,de forma a retirar a express�o " proporcionalmente" do texto original e acrescenta a vincula��o � Caixa Beneficente da Pol�cia Militar do Estado de S�o Paulo - CBP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liada a mat�ria, verificamos que a mesma encontra-se prejudicada, vez que foi parcialmente acolhida na 1� fase da an�lise da propo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os pela rejei��o da emenda de n�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emenda n� 03 quer acrescentar artigo ao projeto estabelecendo que as contribui��es para o Programa de Forma��o do Patrim�nio do Servidor P�blico - PASEP efetuados at� a presente data ficam � disposi��o dos servidores p�blicos integrantes do referido Programa, nos termos  do que disp�e a Lei Complementar Federal n� 8, de 03 de dezembro de 1970 e suas altera�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ta-se de medida consignada  na legisla��o federal e que atende aos interesses dos integrantes do Programa em quest�o, motivo pelo qual sugerimos a rejei��o da emenda de n�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emenda n� 04 pretende dar nova reda��o ao inciso I do artigo 2� do projeto, de forma a estabelecer que os 50% dos recursos ser�o destinados para os Sistemas de Previd�ncia da Caixa Beneficente da Pol�cia Militar - CBPM e do Instituto de Previd�ncia do Estado de S�o Paulo - IP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m disso, quer dar nova reda��o ao artigo �nico da Disposi��o Transit�ria do projeto, determinando que os valores ser�o escriturados em contas cont�beis, n�o s� IPESP, mas tamb�m para o CB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agamento dos reformados integrantes da  Caixa Beneficente da Pol�cia Militar � de responsabilidade do IPESP, cujos encargos financeiros e administrativos � de responsabilidade da Administra��o Geral do Estado (Secretaria da Fazenda), raz�o pela qual n�o h� que se destinar percentual distinto �quele �rg�o. De todo modo, com rela��o � segunda parte da emenda, a mesma j� foi analisada e acolhida na 1� fase de an�lise do projeto, encontrando-se prejudic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m, nosso parecer � pela rejei��o da emenda de n�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emenda n� 05 inclui dispositivo ao projeto, de forma a assegurar aos servidores o levantamento dos valores depositados no Programa Federal de Forma��o do Patrim�nio do Servidor P�blico - PASEP, na forma da legisla��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emenda, assegura interesses que devem ser garantidos aos servidores p�blicos, motivo pelo qual sugerimos o seu acolh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�vel � o nosso parecer � Emenda de n�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mendas n�s 06, 07, 10 e 12 prop�em altera��es aos incisos do artigo 2� do projeto, visando dispor  diferentemente sobre os percentuais estabelecidos no texto original, destinando-os para o Sistema de Previd�ncia do Servidor P�blico Estadual; para o Fundo de Incentivo � Seguran�a P�blica - FISP; para a Secretaria de Assist�ncia e Desenvolvimento Social ; para o IPESP e Caixa Beneficente da Pol�cia Militar do Estado de S�o Paulo; para o IAMSPE; para a Ag�ncia de Desenvolvimento Social de S�o Paulo - Fundo de Investimento da Secretaria de Assist�ncia e Desenvolvimento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destinar parte de recursos para o Sistema de Previd�ncia do Servidor P�blico Estadual - IPESP e para  o Fundo de Incentivo � Seguran�a P�blica - FISP -, o Chefe do Poder Executivo objetivou custear a previd�ncia estadual de molde a garantir aos servidor p�blico aposentadoria em base s�lida e investir em programas priorit�rios de seguran�a p�blica. As altera��es propostas al�m de desvirtuar a finalidade prec�pua do projeto, vinculam recursos para �reas que j� est�o contempladas com recursos pr�prios no or�amento vigente, comprometendo relevantes projetos de alcance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m, nosso parecer � contr�rio �s emendas de n� s. 06, 07, 10 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emenda n� 09 inclui par�grafo ao artigo 2� do projeto, objetivando reservar do total dos recursos a que se refere o " caput" do artigo , quantia suficiente para o pagamento de um sal�rio m�nimo anual, a t�tulo de abono a  cada funcion�rio e servidor p�blico estadual que perceba at� dois sal�rios de remunera��o mensal; e ainda acrescenta a express�o " excetuada a parcela a que se refere o � 1� deste artigo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�ria tratada na emenda em exame, encontra-se contemplada no parecer do relator especial pela Comiss�o de Constitui��o e Justi�a, na 1� fase do processo legisl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amo-nos pela rejei��o da emenda de n� 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mendas de n�s. 8 e 11 pretendem dar nova reda��o ao "caput" do artigo 2� do projeto, de forma a assegurar a destina��o total dos recursos ao Sistema de Previd�ncia do Servidor P�blico Estadual, suprimindo, ainda, os incisos I e II do artigo 2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ndemos desnecess�rias as altera��es previstas nas emendas acima referidas, tendo em vista que a mensagem governamental j� destina os recursos exclusivamente ao Sistema de Previd�ncia. Dessa forma, n�o h� como aconselhar a aprova��o das mes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�rio � o parecer �s Emendas n�s  8 e 1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emenda de n� 13 pretende dar nova reda��o aos incisos I e II do artigo 2�  da proposta, visando destinar 80% dos recursos previstos para o Pasep, para o Instituto de Assist�ncia M�dica ao Servidor P�blico Estadual - IAMSPE , e os outros 20%, para o Fundo de Incentivo � Seguran�a P�blica - F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endamos a rejei��o da referida Emenda pelos mesmos argumentos consubstanciados por ocasi�o da an�lise das Emendas de n�s 06,07,10 e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m o parecer � contr�rio � Emenda de n�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a emenda de n� 14 dar nova reda��o ao artigo �nico das Disposi��es Transit�ria, de forma a vincular os recursos previstos no inciso I do artigo 2� do projeto, em conta cont�bil, do Instituto de Assist�ncia M�dica ao Servidor P�blico Estadual - IAMS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mesma forma, com base nos argumentos expostos em mat�ria an�loga, opinamos pela rejei��o da emenda supra tendo em vista que o IAMSP j� conta com dota��o de recursos pr�prios do Tesouro, n�o se justificando assim a vincula��o pretend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�rio o nosso parecer �  Emenda de n�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ende a emenda de n� 15 acrescentar par�grafo 2� ao artigo 2�, de forma a prever no texto da lei que os recursos a serem destinados ao Fundo de Incentivo � Seguran�a P�blica - FISP sejam aplicados mediante consulta � comunidade atrav�s dos Conselhos Comunit�rios de Seguran�a - CONSEG�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larecemos que os programas desenvolvidos pelo Fundo s�o realizados ap�s consulta popular, com efetiva participa��o dos CONSEG�s que procuram priorizar projetos de relevante enfoque social, motivo pelo qual entendemos que j� se encontram contempl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o parecer � contr�rio � Emenda de n�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emenda de n� 16 inclui par�grafo ao artigo 2� do projeto, visando assegurar que 10% dos recursos previstos no inciso II daquele artigo sejam aplicados, obrigatoriamente, em programas de seguran�a esco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guran�a escolar encontra-se perfeitamente inserida nos programas da pasta das Secretarias da Educa��o e Seguran�a P�blica n�o havendo raz�o para se encontrar albergada na presente proposi��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m, nosso parecer � contr�rio � Emenda de n�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cam  as emendas de n�s. 17  e 18 dar nova reda��o aos incisos I e II, acrescentar inciso III ao artigo 2�, alterando o percentual dos recursos para o Fundo de Incentivo � Seguran�a P�blica - FISP e para o Sistema de Previd�ncia do Servidor P�blico Estadual  e destinando, ainda,  percentual ao Instituto de Assist�ncia M�dica ao Servidor P�blico Estadual - IAMSPE,  bem como acrescentar  par�grafo 2� ao artigo 2� do projeto,  com vista a determinar o percentual de aplica��o dos recursos do inciso III na seguinte propor��o: 30% exclusivamente em seguran�a escolar e 10% mediante consulta � comunidade atrav�s dos Conselhos Comunit�rios de Seguran�a - CONSEG�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em, na an�lise das citadas emendas, as mesmas pondera��es expendidas por ocasi�o do exame das Emendas de n�s 06, 07,10 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ubstitutiv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bstitutivo de n� 3 altera totalmente a proposta do Executivo pois determina que o Estado mantenha sua contribui��o e apenas a transfira do Programa de Forma��o do Patrim�nio do Servidor P�blico para o Sistema de Custeio do Sistema de Previd�ncia do Servidor P�blico Estadual. Embora vincule, no artigo 1� os recursos da contribui��o para o custeio do Sistema de Previd�ncia, no seu artigo 2� contrap�e esta proposta destinando 30% do valor para aplica��o no Fundo de Incentivo � Seguran�a P�bl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se sentido, nossa manifesta��o � pela rejei��o do substituto n�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bstitutivo de n� 4 prop�e mudan�as que transformam substancialmente o projeto do Governo visto que vincula, conclusivamente, os recursos da contribui��o do PASEP ao custeio do Programa de Forma��o do Patrim�nio do Servidor P�blico, excluindo a destina��o proposta pelo Executivo ao Fundo de Incentivo � Seguran�a P�bl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eu artigo 4�, este substitutivo prop�e a consigna��o no or�amento das entidades descentralizadas, dos recursos necess�rios para fazer frente, assim como o Estado, aos disp�ndios decorrentes do disposto no artigo 1�, o que configura a incompatibilidade da mat�ria pois a contribui��o das mesmas j� � efetivada para o Plano de Benef�cios da Previd�ncia Social, conforme determina o artigo 7�, inciso XXIV, combinado com o artigo 173, � 1�, inciso II, da Constitui��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m, o substitutivo n�o tem como prosperar motivo pelo qual fomos pela rejei��o do substituto n�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 o exposto, sob o prisma que nos cumpre apreciar a mat�ria, conclu�mos favoravelmente � emenda de n� 5, contrariamente �s demais emendas e contrariamente aos substitutivos de n�s. 3 e 4 apresentados ao Projeto de lei n� 344 de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CARLOS SAMPAIO, RELATOR ESPECI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