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Parecer nº  544,  de 2001,</w:t>
      </w:r>
    </w:p>
    <w:p>
      <w:pPr>
        <w:pStyle w:val="Textosimples"/>
        <w:rPr/>
      </w:pPr>
      <w:r>
        <w:rPr/>
        <w:t>Da Comissão  de Finanças e Orçamento, sobre as emendas apresentadas ao Projeto de lei nº 344, de 200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 Projeto de lei nº 344, de 2001, que dispõe sobre a desvinculação do Estado de São Paulo do Programa de Formação do Patrimônio do Servidor  Público, retorna à analise das Comissões de Constituição e Justiça, de Administração Pública e de Finanças e Orçamento, por força do disposto no artigo 175, II, da X Consolidação do Regimento Interno da Assembléia Legislativa de São Paul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eliminarmente, a proposta foi encaminhada à Comissão de Constituição e Justiça, cujo  Relator Especial concluiu pela aprovação da emenda de nº 5 e rejeição das demais emendas e dos substitutivos de nºs. 3 e 4         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m seguida a mensagem foi distribuída à Comissão de Administração Pública, que se manifestou favoravelmente à aprovação da emenda de nº 5 e contrariamente às demais emendas e dos substitutivos de nºs. 3 e 4,         no parecer de fls.  , exarado pelo Relator Especial em substituição à douta Comiss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as Emendas e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emenda nº 02 objetiva dar nova redação ao artigo 2º do projeto, visando estabelecer que as contribuições de que trata o artigo 1º sejam destinadas ao custeio dos sistemas de previdência, nas formas das respectivas leis; e ainda, dá nova redação ao artigo único da Disposição Transitória, de forma a retirar a expressão "proporcionalmente" do texto original e acrescenta a vinculação à Caixa Beneficente da Polícia Militar do Estado de São Paulo - CBPM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</w:r>
    </w:p>
    <w:p>
      <w:pPr>
        <w:pStyle w:val="Textosimples"/>
        <w:rPr/>
      </w:pPr>
      <w:r>
        <w:rPr/>
        <w:t xml:space="preserve">Trata-se de medida  parcialmente acolhida na 1ª fase da análise da proposta, cujos argumentos apresentados pelas Comissões anteriores nos levam a concluir pela sua rejeição. </w:t>
      </w:r>
    </w:p>
    <w:p>
      <w:pPr>
        <w:pStyle w:val="Textosimples"/>
        <w:rPr/>
      </w:pPr>
      <w:r>
        <w:rPr/>
        <w:tab/>
        <w:tab/>
        <w:tab/>
      </w:r>
    </w:p>
    <w:p>
      <w:pPr>
        <w:pStyle w:val="Textosimples"/>
        <w:rPr/>
      </w:pPr>
      <w:r>
        <w:rPr/>
        <w:t>Nosso parecer é pela rejeição da emenda 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emenda nº 03 quer acrescentar artigo ao projeto estabelecendo que as contribuições para o Programa de Formação do Patrimônio do Servidor Público - PASEP efetuados até a presente data, fiquem à disposição dos servidores públicos integrantes do referido Programa, nos termos  do que dispõe a Lei Complementar Federal nº 8, de 03 de dezembro de 1970 e suas alteraçõ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valiada a matéria, entendemos que  deve ser rejeitada pelas manifestações das Comissões de Constituição e Justiça e de méri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Nosso parecer é pela rejeição da emenda  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emenda nº 04 pretende dar nova redação ao inciso I do artigo 2º do projeto, de forma a estabelecer que os 50% dos recursos serão destinados para os Sistemas de Previdência da Caixa Beneficente da Polícia Militar - CBPM e do Instituto de Previdência do Estado de São Paulo - IPESP. Além disso, quer dar nova redação ao artigo único da Disposição Transitória do projeto, determinado que os valores serão escriturados em contas contábeis, não só IPESP, mas também para o CBP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ifestamo-nos contrariamente à aprovação da emenda de nº  04, pelos motivos expostos pelo Relator da Comissão de Constituição e Justiça, vez que trata de matéria já acolhida na 1a fase de análise do proje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sim, nosso parecer é contrário à emenda 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emenda nº 05 inclui dispositivo ao projeto, de forma a assegurar aos servidores o levantamento dos valores depositados no Programa Federal de Formação do Patrimônio do Servidor Público - PASEP, na forma da legislação fed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ata-se de medida que deve ser acolhida, eis que não desvirtua a previsão orçamentária-financeira do Er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emendas nºs 06, 07, 10 e 12 propõem alterações aos incisos do artigo 2º do projeto, visando dispor  diferentemente sobre os percentuais estabelecidos no texto original, destinando-os para o Sistema de Previdência do Servidor Público Estadual; para o Fundo de Incentivo à Segurança Pública - FISP; para a Secretaria de Assistência e Desenvolvimento Social ; para o IPESP e Caixa Beneficente da Polícia Militar do Estado de São Paulo; para o IAMSPE; para a Agência de Desenvolvimento Social de São Paulo - Fundo de Investimento da Secretaria de Assistência e Desenvolvimento Soc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Quando do exame das emendas nas Comissões antecessoras, foram as mesmas rejeitadas, por já desvirtuarem o objeto da proposta do Executivo, ao pretender destinar recursos para as Apae´s e para a área da Saúde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ssaltamos que, além dos argumentos ponderados pelas doutas Comissões, entendemos que, do ponto de vista financeiro-orçamentário, aquelas atividades já se encontram contempladas no orçamento vigente e, caso acolhidas, comprometeriam  o objetivo principal do projeto de priorizar recursos para  a área da Segurança Pública e para o patrimônio do servid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sso parecer é, pois, pela rejeição das emendas 06, 07, 10 e 1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emenda nº 09 inclui parágrafo ao artigo 2º do projeto, objetivando reservar do total dos recursos a que se refere o " caput" do artigo , quantia suficiente para o pagamento de um salário mínimo anual, a título de abono a  cada funcionário e servidor público estadual que perceba até dois salários de remuneração mensal; e ainda acrescenta a expressão " excetuada a parcela a que se refere o § 1º deste artigo 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te a manifestação de fls.   , do ilustre Relator Especial da Comissão de Constituição e Justiça, acolhemos o entendimento ali exarado, motivo pelo qual sugerimos a rejeição da emenda de nº 9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emendas de nºs. 8 e 11 pretendem dar nova redação ao "caput" do artigo 2º do projeto, de forma a assegurar a destinação total dos recursos ao Sistema de Previdência do Servidor Público Estadual, suprimindo, ainda, os incisos I e II do artigo 2º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ponto de vista financeiro orçamentário, a proposta contraria o objeto principal da mensagem governamental, que busca recursos para investir em áreas priorizadas pelo Chefe do Executivo, sem excluir a garantia do Sistema Previdenciário do Servidor Públic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ssa forma, nosso parecer é contrário às emendas 8 e 1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emenda de nº 13 pretende dar nova redação aos incisos I e II do artigo 2º  da proposta, visando destinar 80% dos recursos previstos para o Pasep, para o Instituto de Assistência Médica ao Servidor Público Estadual - IAMSPE , e os outros 20%, para o Fundo de Incentivo à Segurança Pública - FIS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isa a emenda de nº 14 dar nova redação ao artigo único da  Disposições Transitória, de forma a vincular os recursos previstos no inciso I do artigo 2º do projeto, em conta contábil, do Instituto de Assistência Médica ao Servidor Público Estadual - IAMS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pretender vincular recursos para o IAMSPE, verificamos que referidas propostas encontram-se com dotações orçamentárias próprias no Orçamento do Estado de 2001, como unidade orçamentária distinta naquela peç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sim, nosso parecer é pela rejeição das emendas 13 e 1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etende a emenda de nº 15 acrescentar parágrafo 2º ao artigo 2º, de forma a prever no texto da lei que os recursos a serem destinados ao Fundo de Incentivo à Segurança Pública - FISP sejam aplicados mediante consulta à comunidade através dos Conselhos Comunitários de Segurança - CONSEG´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forme análise prévia pela Comissão de mérito que concluiu pela rejeição desta emenda, entendemos, ainda, que o Fundo de Incentivo à Segurança Pública, quando da elaboração da sua previsão orçamentária, trata de atender aos reclamos dos Conseg´s, priorizando os investimentos e despesas ali manifestad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sim, somos pela rejeição da emenda 15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emenda de nº 16 inclui parágrafo 2º ao artigo 2º do projeto, visando assegurar que 10% dos recursos previstos no inciso II daquele artigo sejam aplicados, obrigatoriamente, em programas de segurança escol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scam  as emendas de nºs. 17  e 18 dar nova redação aos incisos I e II, acrescentar inciso III ao artigo 2º, alterando o percentual dos recursos para o Fundo de Incentivo à Segurança Pública - FISP e para o Sistema de Previdência do Servidor Público Estadual  e destinando, ainda,  percentual ao Instituto de Assistência Médica ao Servidor Público Estadual - IAMSPE,  bem como acrescentar  parágrafo 2º ao artigo 2º do projeto,  com vista a determinar o percentual de aplicação dos recursos do inciso III na seguinte proporção: 30% exclusivamente em segurança escolar e 10% mediante consulta à comunidade através dos Conselhos Comunitários de Segurança - CONSEG´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alteração de percentuais, bem como a destinação à outras atividades não relacionadas na proposta original, desvirtuam  financeiramente o propósito do projeto, qual seja o de buscar recursos para assegurar  aos servidores uma aposentadoria tranquila e investir na área da segurança públ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 tocante à destinação de recursos específicos ao IAMSPE, recomendamos a rejeição das emendas pelos mesmos argumentos atribuídos quando da análise das emendas de nºs. 13 e 1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ifestamo-nos, portanto, pela rejeição das emendas de nºs. 16, 17 e 18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s Substitutivo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 substitutivo de nº 3 altera totalmente a proposta do Executivo pois determina que o Estado mantenha sua contribuição e apenas a transfira do Programa de Formação do Patrimônio do Servidor Público para o Sistema de Custeio do Sistema de Previdência do Servidor Público Estadual. Embora vincule, no artigo 1º, os recursos da contribuição para o custeio do Sistema de Previdência, no seu artigo 2º contrapõe esta proposta destinando 30% do valor para aplicação no Fundo de Incentivo à Segurança Públ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sse sentido, nossa manifestação é pela rejeição do substituto nº 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 substitutivo de nº 4 propõe mudanças que transformam substancialmente o projeto do Governo visto que vincula, conclusivamente, os recursos da contribuição do PASESP ao custeio do Programa de Formação do Patrimônio do Servidor Público, excluindo a destinação proposta pelo Executivo ao Fundo de Incentivo à Segurança Públ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 seu artigo 4º, este substitutivo propõe a consignação no orçamento das entidades descentralizadas, dos recursos necessários para fazer frente, assim como o Estado, aos dispêndios decorrentes do disposto no artigo 1º, o que configura a incompatibilidade da matéria pois a contribuição das mesmas já é efetivada para o Plano de Benefícios da Previdência Social, conforme determina o artigo 7º, inciso XXIV, combinado com o artigo 173, § 1º, inciso II, da Constituição Fed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sim, o substitutivo não tem como prosperar, motivo pelo qual fomos pela rejeição do substituto nº 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cluindo, sob os aspectos que compete à Comissão de Finanças e Orçamento, previstos no § 3º do artigo 31, da X Consolidação do Regimento Interno, manifestamo-nos na seguinte conformidad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- Favoravelmente à emenda de nº .  5 ; e</w:t>
      </w:r>
    </w:p>
    <w:p>
      <w:pPr>
        <w:pStyle w:val="Textosimples"/>
        <w:rPr/>
      </w:pPr>
      <w:r>
        <w:rPr/>
        <w:t>II -Contrariamente às demais emendas e dos substitutivos de nºs.3 e 4, apresentados ao Projeto de lei nº. 344, de 200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ARY FOSSEM,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la das Comissões, em 05/7/200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VAZ DE LIMA,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y Fossen, Rodrigo Garcia, Lobbe Neto, Vaz de Lima, Celso Tanaui, Marcio Araujo, Vitor Sapienza.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7:54:00Z</dcterms:created>
  <dc:creator>Alesp</dc:creator>
  <dc:description/>
  <dc:language>en-US</dc:language>
  <cp:lastModifiedBy>Alesp</cp:lastModifiedBy>
  <dcterms:modified xsi:type="dcterms:W3CDTF">2001-07-17T17:54:00Z</dcterms:modified>
  <cp:revision>2</cp:revision>
  <dc:subject/>
  <dc:title>Parecer nº  544,  de 2001,</dc:title>
</cp:coreProperties>
</file>