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7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  <w:tab/>
        <w:tab/>
      </w:r>
      <w:r>
        <w:rPr>
          <w:b/>
          <w:sz w:val="24"/>
          <w:lang w:eastAsia="pt-BR"/>
        </w:rPr>
        <w:t>Indicamos</w:t>
      </w:r>
      <w:r>
        <w:rPr>
          <w:sz w:val="24"/>
          <w:lang w:eastAsia="pt-BR"/>
        </w:rPr>
        <w:t xml:space="preserve">, nos termos regimentais, ao </w:t>
      </w:r>
      <w:r>
        <w:rPr>
          <w:b/>
          <w:sz w:val="24"/>
          <w:lang w:eastAsia="pt-BR"/>
        </w:rPr>
        <w:t>Exmo. Sr. Governador Geraldo Alckmin Filho</w:t>
      </w:r>
      <w:r>
        <w:rPr>
          <w:sz w:val="24"/>
          <w:lang w:eastAsia="pt-BR"/>
        </w:rPr>
        <w:t xml:space="preserve"> , no sentido que sejam tomadas as providências necessárias, através dos órgãos competentes, para que seja concedido um reajuste salarial ao funcionalismo público em geral e que se implante um Plano de Carreira em cada uma das áreas do trabalho público estadual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a organização do funcionalismo, a Administração cria cargos e funções, faz provimentos e lotações, estabelece vencimentos, vantagens, deveres e direitos de seus servidore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pesar de tudo, os servidores constituem uma classe esquecida desprestigiada e desestimulad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ão há aumento geral a mais de cinco anos. Os salários bases são absurdos. Não houve e não há diálogo com as entidades representativa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ra, o funcionalismo quer diálogo, compreensão, respeit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mpõe-se uma melhor redistribuição salarial, mais condizente com as necessidades dos servidore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, imprescindível um reexame abrangente da questão, com a implantação do salário “compreensivo” (todas as gratificações incorporadas)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ecessário se faz que seja concedido um reajuste salarial ao funcionalismo público em geral, com o objetivo de recompor o poder aquisitivo corroído pela inflação acumulada nos últimos an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lém disso, é fundamental que seja implantado um Plano de Carreira em cada uma das áreas do trabalho público estadual, que é meta e compromisso do atual Govern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sta forma, está, ao nosso ver, plenamente justificada a presente proposição, que certamente encontrará acolhida do Sr. Governador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rPr/>
      </w:pPr>
      <w:r>
        <w:rPr/>
        <w:tab/>
        <w:tab/>
        <w:tab/>
        <w:t>Sala das Sessões, em 28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DINI CRESP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04:00Z</dcterms:created>
  <dc:creator>Carlos H. Margadona</dc:creator>
  <dc:description/>
  <dc:language>en-US</dc:language>
  <cp:lastModifiedBy>alesp</cp:lastModifiedBy>
  <cp:lastPrinted>2001-07-03T16:10:00Z</cp:lastPrinted>
  <dcterms:modified xsi:type="dcterms:W3CDTF">2001-07-03T19:11:00Z</dcterms:modified>
  <cp:revision>4</cp:revision>
  <dc:subject/>
  <dc:title/>
</cp:coreProperties>
</file>