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1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Usuários da Vicinal Taiúva-Taiaçu pedem obras de melhoria das condições da pista e do acostamento do trecho de 6 quilômetros que liga estes municíp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olicitação é precedente e merece ser atendida com prior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executado recapeamento asfáltico, recuperação do acostamento, implantação de dispositivo de drenagem e de acessos às propriedades rurais na Vicinal Taiúva-Taiaç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12:00Z</dcterms:created>
  <dc:creator>Carlos H. Margadona</dc:creator>
  <dc:description/>
  <dc:language>en-US</dc:language>
  <cp:lastModifiedBy>alesp</cp:lastModifiedBy>
  <cp:lastPrinted>2001-07-03T16:13:00Z</cp:lastPrinted>
  <dcterms:modified xsi:type="dcterms:W3CDTF">2001-07-03T19:13:00Z</dcterms:modified>
  <cp:revision>3</cp:revision>
  <dc:subject/>
  <dc:title/>
</cp:coreProperties>
</file>