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1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e líderes políticos de Guatapará pedem que sejam melhoradas as condições de tratamento dos resíduos sólidos domésticos (lixo)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tualmente, os detritos são jogados numa área atrás do cemitério cuja capacidade de utilização encontra-se em vias de esgotame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ta-se que a população está disposta a colaborar na implantação da coleta seletiva com reaproveitamento da parte reciclável para que sejam diminuídos os problemas ambient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a parceria com a Prefeitura objetivando a melhoria das condições de tratamento dos resíduos sólidos (lixo) no município de Guatapar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17:00Z</dcterms:created>
  <dc:creator>Carlos H. Margadona</dc:creator>
  <dc:description/>
  <dc:language>en-US</dc:language>
  <cp:lastModifiedBy>alesp</cp:lastModifiedBy>
  <cp:lastPrinted>2001-07-03T16:18:00Z</cp:lastPrinted>
  <dcterms:modified xsi:type="dcterms:W3CDTF">2001-07-03T19:18:00Z</dcterms:modified>
  <cp:revision>3</cp:revision>
  <dc:subject/>
  <dc:title/>
</cp:coreProperties>
</file>