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081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/>
        <w:t>I N D I C O, nos termos do artigo 159 da X Consolidação do Regimento Interno, ao Excelentíssimo Senhor Governador do Estado, que determine à Secretaria da Saúde o acolhimento do pedido formulado pelo Hospital Internacional dos Estivadores de Santos, de destinação de apoio financeiro, na ordem de R$ 420.000,00 (quatrocentos e vinte mil reais).</w:t>
      </w:r>
    </w:p>
    <w:p>
      <w:pPr>
        <w:pStyle w:val="Normal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3"/>
        <w:rPr/>
      </w:pPr>
      <w:r>
        <w:rPr/>
        <w:t>JUSTIFICATIVA</w:t>
      </w:r>
    </w:p>
    <w:p>
      <w:pPr>
        <w:pStyle w:val="Normal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Hospital Internacional dos Estivadores de Santos solicitou à Secretaria da Saúde (Processo SES 420/01)  apoio financeiro, na ordem de R$ 420.000,00 (quatrocentos e vinte mil reais), na tentativa de dar continuidade ao processo de reabertura de seu complexo hospitalar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egundo informações obtidas pela entidade em questão, referido pedido recebeu parecer favorável dos órgãos técnicos da Secretaria da Saúde, e favoravelmente se manifestou, também, a DIR XIX, daquela Secretaria, pendendo de apreciação pelo Sr. Secretário da Saúde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Em que pesem eventuais restrições ditadas por razões de disponibilidade financeira, urge que a destinação de verbas àquele hospital se efetive o quanto antes, possibilitando-lhe a retomada de suas relevantíssimas atividade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ssim sendo, todos os esforços devem ser envidados a fim de atender ao pleito em referência, ante os efeitos altamente benéficos que dessa medida decorrerão aos paulistas, sobretudo os da Baixada Santista. 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São estas, em síntese, as razões que embasam a presente propositura, sendo certo que, ao decidir da forma acima indicada, estará a Secretaria da Saúde agasalhando a solução ditada pelo interesse públ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/06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LUIS CARLOS GONDIM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b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19:19:00Z</dcterms:created>
  <dc:creator>Carlos H. Margadona</dc:creator>
  <dc:description/>
  <dc:language>en-US</dc:language>
  <cp:lastModifiedBy>alesp</cp:lastModifiedBy>
  <cp:lastPrinted>2001-07-03T16:22:00Z</cp:lastPrinted>
  <dcterms:modified xsi:type="dcterms:W3CDTF">2001-07-03T19:22:00Z</dcterms:modified>
  <cp:revision>3</cp:revision>
  <dc:subject/>
  <dc:title/>
</cp:coreProperties>
</file>