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8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 N D I C O, nos termos do artigo 159 da X Consolidação do Regimento Interno, ao Excelentíssimo Senhor Governador do Estado, que determine aos órgãos competentes a realização dos estudos e a tomada das providências necessárias a fim de que seja instalado um Núcleo de Educação Ambiental no Município de Morro Agudo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Dotar o progressista Município de Morro Agudo de um Núcleo de Educação Ambiental corresponderá a atender a uma legítima reivindicação da comunidade local. Com uma área de 1.372 quilômetros quadrados (a décima terceira do Estado), e uma população que beira os 26.000 habitantes, aquele Município está situado a uma altitude de 546 metros. Ademais, faz divisa com outros onze Municípios, viabilizando a reunião dos mesmos para conjuntamente elaborar projetos de educação ambiental. Morro Agudo poderá, portanto, ser um pólo aglutinador de disseminação de educação ambient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se pode olvidar, além disso, que o Município mais próximo que possui um Núcleo de Educação Ambiental dista 80 quilômetros de Morro Agudo, o que tem dificultado um maior intercâmbio entre tais Municípios, relativamente a atividades de educação ambient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estar revestida de inquestionável interesse público, a medida ora indicada é de ser levada a cabo com a máxima brevidade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24:00Z</dcterms:created>
  <dc:creator>Carlos H. Margadona</dc:creator>
  <dc:description/>
  <dc:language>en-US</dc:language>
  <cp:lastModifiedBy>alesp</cp:lastModifiedBy>
  <cp:lastPrinted>2001-07-03T16:29:00Z</cp:lastPrinted>
  <dcterms:modified xsi:type="dcterms:W3CDTF">2001-07-03T19:29:00Z</dcterms:modified>
  <cp:revision>3</cp:revision>
  <dc:subject/>
  <dc:title/>
</cp:coreProperties>
</file>