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9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Sr. vereador da Câmara Municipal de Piraju  encaminha-nos, através da Indicação nº 177/2001, a propositura que solicita o empenho deste parlamentar, junto ao Governo do Estado, no sentido de viabilizar a </w:t>
      </w:r>
      <w:r>
        <w:rPr>
          <w:b/>
          <w:color w:val="000000"/>
          <w:sz w:val="24"/>
        </w:rPr>
        <w:t>pavimentação da  estrada vicinal</w:t>
      </w:r>
      <w:r>
        <w:rPr>
          <w:color w:val="000000"/>
          <w:sz w:val="24"/>
        </w:rPr>
        <w:t xml:space="preserve"> entre os bairros Lajeadinho sentido Salto do Palmital,  PRJ-50 até parte da PRJ-376, numa extensão de aproximadamente 14 quilômetros, no município de Pirajú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antiga reivindicação da comunidade local, formada em grande parte, por pequenos e médios produtores rur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facilidade no transportes da produção rural, resultará em benefícios incalculáveis aos pequenos e médios proprietários, que conseguirão abreviar o tempo no transporte e torná-lo mais econômic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sto posto, formulamos a seguinte </w:t>
      </w:r>
    </w:p>
    <w:p>
      <w:pPr>
        <w:pStyle w:val="Heading1"/>
        <w:rPr>
          <w:b w:val="false"/>
          <w:b w:val="false"/>
        </w:rPr>
      </w:pPr>
      <w:r>
        <w:rPr/>
        <w:t>I N D I C A Ç Ã O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Indicamos, com fundamento no artigo 159 da X Consolidação do Regimento Interno, ao Excelentíssimo Senhor Governador do Estado, que se digne determinar, através dos órgãos competentes, estudos visando </w:t>
      </w:r>
      <w:r>
        <w:rPr>
          <w:b/>
          <w:color w:val="000000"/>
          <w:sz w:val="24"/>
        </w:rPr>
        <w:t>a pavimentação asfáltica da estrada vicinal</w:t>
      </w:r>
      <w:r>
        <w:rPr>
          <w:color w:val="000000"/>
          <w:sz w:val="24"/>
        </w:rPr>
        <w:t xml:space="preserve"> que liga os bairros Lajeadinho ao Salto do Palmital, no município de Pirajú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23:00Z</dcterms:created>
  <dc:creator>dg</dc:creator>
  <dc:description/>
  <dc:language>en-US</dc:language>
  <cp:lastModifiedBy>Alesp</cp:lastModifiedBy>
  <cp:lastPrinted>2001-07-03T16:34:00Z</cp:lastPrinted>
  <dcterms:modified xsi:type="dcterms:W3CDTF">2001-07-03T19:35:00Z</dcterms:modified>
  <cp:revision>3</cp:revision>
  <dc:subject/>
  <dc:title/>
</cp:coreProperties>
</file>