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83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I N D I C O, nos termos do artigo 159 da X Consolidação do Regimento Interno, ao Excelentíssimo Senhor Governador do Estado, que determine aos órgãos competentes a imediata tomada de providências visando à reforma da Unidade Mista de Saúde “Dr. Amadeu Pagliuso”, no Município de Jaborandi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refeitura Municipal de Jaborandi está enfrentando um gravíssimo problema, que já foi levado ao conhecimento da Coordenadoria de Saúde do Interior, para a tomada de providências em caráter emergenci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rata-se da reforma da Unidade Mista de Saúde “Dr. Amadeu Pagliuso”, cujas instalações encontram-se em estado tal que podem vir a colocar em risco a vida dos usuários da Unidade, bem como a das pessoas que ali desenvolvem suas atividades profissionais. Atestam-no laudos elaborados pelo Posto de Bombeiros de Barretos e pelo Grupo Técnico de Vigilância Sanitária da Direção Regional de Saúde de Barretos – DIR IX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rédio que abriga a Unidade foi construído há quarenta anos e adaptado há doze. A falta de manutenção em sua estrutura física, nos últimos anos, ocasionou a deterioração do telhado, do forro, do sistema elétrico, do piso, e infiltrações de águ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staque-se, do laudo do Corpo de Bombeiros, que “(...) grande parte do madeiramento do telhado da referida edificação está comprometido, devido a ação de cupins, podendo ocasionar num certo tempo conseqüências, tais como colapso da estrutura, visto que por ser uma edificação antiga a parte afetada venha a atingir a outra, causando assim um efeito dominó." Prossegue o laudo: “(...) os forros de madeira de várias salas estão também comprometidas, devido a ação dos cupins, podendo a qualquer momento vir a desabar.”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ubitavelmente, a mera transcrição desses trechos permite avaliar quão grave é a situação. E ainda maior se revela tal gravidade quando se leva em consideração que aquela Unidade possui 33 leitos com atendimento exclusivo pelo SUS, ambulatório gratuito aos munícipes, com médicos e pessoal de apoio mantido pela Prefeitura, sendo realizadas internações clínicas e cirúrgicas nas especialidades de ginecologia, obstetrícia, gastroenterologia, urologia e cirurgia ger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ão se pode deixar de registrar que, com muitas dificuldades, o corpo clínico vem se desdobrando para manter os serviços prestados, devendo-se salientar, ainda, que a Unidade e o sistema de saúde vêm consumindo 29% do orçamento do Município, disso decorrendo a impossibilidade de a Municipalidade dispender recursos para a urgente reforma.</w:t>
      </w:r>
    </w:p>
    <w:p>
      <w:pPr>
        <w:pStyle w:val="Recuodecorpodetexto2"/>
        <w:rPr/>
      </w:pPr>
      <w:r>
        <w:rPr/>
        <w:t>Ante a gravidade da situação existente, como acima se retratou, bem como o inegável interesse público de que se reveste a medida indicada, é a mesma de ser levada a cabo com a máxima brev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ab/>
        <w:tab/>
        <w:tab/>
        <w:t>Sala das Sessões, em 28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S CARLOS GONDIM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9:57:00Z</dcterms:created>
  <dc:creator>Carlos H. Margadona</dc:creator>
  <dc:description/>
  <dc:language>en-US</dc:language>
  <cp:lastModifiedBy>alesp</cp:lastModifiedBy>
  <cp:lastPrinted>2001-07-03T17:01:00Z</cp:lastPrinted>
  <dcterms:modified xsi:type="dcterms:W3CDTF">2001-07-03T20:01:00Z</dcterms:modified>
  <cp:revision>3</cp:revision>
  <dc:subject/>
  <dc:title/>
</cp:coreProperties>
</file>