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caps/>
          <w:sz w:val="24"/>
        </w:rPr>
      </w:pPr>
      <w:r>
        <w:rPr>
          <w:b/>
          <w:caps/>
          <w:sz w:val="24"/>
        </w:rPr>
        <w:t>Lei    nº    10.848,   DE    06  DE   JULHO   DE   2001</w:t>
      </w:r>
    </w:p>
    <w:p>
      <w:pPr>
        <w:pStyle w:val="Normal"/>
        <w:spacing w:lineRule="auto" w:line="360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948, de 1995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Daniel Marins - PPB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ispõe sobre o registro e funcionamento de estabelecimentos de ensino e prática de modalidades esportiv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rPr/>
      </w:pPr>
      <w:r>
        <w:rPr/>
        <w:t>Artigo 1º - O funcionamento das academias e demais estabelecimentos de ensino e prática de modalidades esportivas sujeita-se ao disposto nesta lei.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Artigo 2º - Vetado.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Artigo 3º - O requerimento de registro será instruído com os seguintes documentos: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I – prova de registro da firma na Junta Comercial do Estado de São Paulo;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II – cédula de identidade dos proprietários ou diretores do estabelecimento;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III – indicação do nome do supervisor ou responsável técnico pelo estabelecimento, que será obrigatoriamente um profissional de Educação Física devidamente habilitado;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IV – vetado;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V – certificado de vistoria sanitária;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VI – habite-se;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VII – atestado de vistoria do Corpo de Bombeiros.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Artigo 4º - Vetado.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Artigo 5º - As matrículas para freqüentar os estabelecimentos de que trata esta lei dependem de apresentação, pelo cliente, de atestado médico recente, específico para a prática esportiva em que pretende se inscrever.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Parágrafo único – Vetado.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Artigo 6º - Os estabelecimentos de que trata esta lei deverão manter cadastro atualizado com os dados pessoais dos clientes matriculados, bem como as informações médicas pertinentes, em especial o atestado a que se refere o artigo anterior.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Artigo 7º - Vetado.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Parágrafo único – Vetado.</w:t>
      </w:r>
    </w:p>
    <w:p>
      <w:pPr>
        <w:pStyle w:val="Textoembloco"/>
        <w:ind w:left="0" w:right="-194" w:firstLine="2127"/>
        <w:rPr/>
      </w:pPr>
      <w:r>
        <w:rPr/>
        <w:t>Artigo 8º - Vetado.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sz w:val="24"/>
        </w:rPr>
        <w:t>Artigo 9º - Esta lei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 São  Paulo, aos 06 de julh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,</w:t>
        <w:tab/>
        <w:tab/>
        <w:t xml:space="preserve">         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 xml:space="preserve">          WALTER FELDMAN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06 de julho de 2001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 xml:space="preserve">______________________________,   </w:t>
      </w:r>
      <w:r>
        <w:rPr/>
        <w:t>Secretário    Geral    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Vera Ortiz Monteiro</w:t>
        <w:tab/>
        <w:tab/>
        <w:tab/>
        <w:t xml:space="preserve">     Substituta</w:t>
      </w:r>
    </w:p>
    <w:p>
      <w:pPr>
        <w:pStyle w:val="Normal"/>
        <w:rPr/>
      </w:pPr>
      <w:r>
        <w:rPr/>
        <w:t>sma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8:42:00Z</dcterms:created>
  <dc:creator>Carlos H. Margadona</dc:creator>
  <dc:description/>
  <dc:language>en-US</dc:language>
  <cp:lastModifiedBy>alesp</cp:lastModifiedBy>
  <dcterms:modified xsi:type="dcterms:W3CDTF">2001-07-12T18:44:00Z</dcterms:modified>
  <cp:revision>3</cp:revision>
  <dc:subject/>
  <dc:title/>
</cp:coreProperties>
</file>