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Usuários e líderes comunitários de Sales Oliveira solicitam a implantação de sonorizadores e a melhoria da sinalização nas imediações da rotatória Paulo Ferriani Barradas da Rodovia Francisco Marco Junqueira Ne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alças de acesso são estreitas, perigosas e permitem a ligação com bairros popula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m implantados sonorizadores e melhorada a sinalização nas imediações  da rotatória Paulo Ferriani Barradas, na Rodovia Francisco Marco Junqueira Neto, no município de Sales Olivei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03:00Z</dcterms:created>
  <dc:creator>Carlos H. Margadona</dc:creator>
  <dc:description/>
  <dc:language>en-US</dc:language>
  <cp:lastModifiedBy>alesp</cp:lastModifiedBy>
  <cp:lastPrinted>2001-07-03T18:04:00Z</cp:lastPrinted>
  <dcterms:modified xsi:type="dcterms:W3CDTF">2001-07-03T21:04:00Z</dcterms:modified>
  <cp:revision>3</cp:revision>
  <dc:subject/>
  <dc:title/>
</cp:coreProperties>
</file>