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DICAÇÃO  N.º  1100,  DE  2001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O progressista município de CRUZEIRO, localizado a 221 quilometros da Capital, na região do Vale do Paraíba, possui uma população de mais de 73.000 habitantes, desse total 50.000 são eleito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setor de finanças, necessita de 5 microcomputadores, 5 impressoras, 1 Decibelímetro (Fiscalização), 1 Decibelímetro (Trânsito), 1 Kombi (Fiscalização), 2 Kombis (Trânsito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Isto posto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4"/>
        <w:jc w:val="both"/>
        <w:rPr/>
      </w:pP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 xml:space="preserve">, nos termos regimentais ao ilustre Governador do Estado, se digne determinar aos órgãos competentes, urgentes providências no sentido de ser </w:t>
      </w:r>
      <w:r>
        <w:rPr>
          <w:b/>
          <w:color w:val="000000"/>
          <w:sz w:val="28"/>
        </w:rPr>
        <w:t>liberado recursos para aquisição dos equipamentos destinados à Secretaria de Finanças do município de Cruzeir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1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29/06/01</w:t>
      </w:r>
    </w:p>
    <w:p>
      <w:pPr>
        <w:pStyle w:val="Normal"/>
        <w:ind w:left="288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a) </w:t>
      </w:r>
      <w:r>
        <w:rPr>
          <w:b/>
          <w:color w:val="000000"/>
          <w:sz w:val="28"/>
        </w:rPr>
        <w:t>PASCHOAL  THOME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16:00Z</dcterms:created>
  <dc:creator>Carlos H. Margadona</dc:creator>
  <dc:description/>
  <dc:language>en-US</dc:language>
  <cp:lastModifiedBy>alesp</cp:lastModifiedBy>
  <cp:lastPrinted>2001-07-03T19:28:00Z</cp:lastPrinted>
  <dcterms:modified xsi:type="dcterms:W3CDTF">2001-07-03T22:28:00Z</dcterms:modified>
  <cp:revision>4</cp:revision>
  <dc:subject/>
  <dc:title/>
</cp:coreProperties>
</file>