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116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s bairros adjacentes ao Córrego Banharão, em Terra Roxa, solicitam a adequação do lago existente nas imediações para a prática de atividades de recreação 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a implantação do sitema gabião e mureta nas margens e taludes, bem como a recomposição da vegetação com plantio de árvores n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adequar o lago próximo do Córrego Banharão ao uso de lazer, recreação com implantação do sistema gabião, mureta e recomposição da vegetação com plantio de árvores nativas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814006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14:00Z</dcterms:created>
  <dc:creator>ALESP</dc:creator>
  <dc:description/>
  <dc:language>en-US</dc:language>
  <cp:lastModifiedBy>ALESP</cp:lastModifiedBy>
  <dcterms:modified xsi:type="dcterms:W3CDTF">2001-07-02T15:19:00Z</dcterms:modified>
  <cp:revision>4</cp:revision>
  <dc:subject/>
  <dc:title>INDICAÇÃO  Nº                     DE  2</dc:title>
</cp:coreProperties>
</file>