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122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Itatinga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Olímpia, no Estado de São Paulo se encontra em local estratégico e promissor e necessita da instalação de um aeroporto capaz de suportar tráfego internacion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investidores do setor produtivo procuram locais onde haja infra-estrutura de transportes e classificando-a como  um dos primeiros quesitos no momento de investi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que se aprimore cada vez mais o setor de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Presidente da República que determine, através dos órgãos competentes, que se realizem estudos visando a instalação de um Aeroporto Internacional, no Município de Olímp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                  </w:t>
        <w:tab/>
      </w:r>
      <w:r>
        <w:rPr>
          <w:b/>
          <w:sz w:val="28"/>
        </w:rPr>
        <w:t>Líder do PFL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553001.01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34:00Z</dcterms:created>
  <dc:creator>Alesp</dc:creator>
  <dc:description/>
  <dc:language>en-US</dc:language>
  <cp:lastModifiedBy>ALESP</cp:lastModifiedBy>
  <dcterms:modified xsi:type="dcterms:W3CDTF">2001-07-03T12:34:00Z</dcterms:modified>
  <cp:revision>2</cp:revision>
  <dc:subject/>
  <dc:title>Indicação nº            , de 2001</dc:title>
</cp:coreProperties>
</file>