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Indicação nº     1124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Assistente Social resolve ou prevê as dificuldades de ordem social e pessoal de indivíduos e grup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ele programa a ação básica de uma comunidade nos campos social, médico e outros, valendo-se  da análise dos recursos e das carências sócio-econômicas dos indivíduos e da comunidade em estudo, para possibilitar a orientação adequada da clientela e o desenvolvimento harmônico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este profissional procura por meio de entrevistas, auxiliar, acompanhar e aconselhar as pessoas na solução de problemas ajudando os interessados a compreenderem melhor sua situação e encontrarem uma solução para suas dificuldad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o índice de desemprego é muito alto, e na sua grande maioria é a população de baixa poder aquisitivo a mais afetada com o problema e que se faz necessário um atendimento direcionado às suas necessidades básicas, 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Presidente da República que determine, através dos órgãos competentes,  que se realizem estudos conjuntos com a Comissão de Consumidores  da Agência Nacional de Energia Elétrica – ANEEL, viabilizando a colocação de Assistentes Sociais nas Agências de Atendimento da Empresa Bandeirante de Energ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Textosimples"/>
        <w:rPr/>
      </w:pPr>
      <w:r>
        <w:rPr>
          <w:sz w:val="28"/>
        </w:rPr>
        <w:tab/>
      </w:r>
      <w:r>
        <w:rPr>
          <w:b/>
          <w:sz w:val="28"/>
        </w:rPr>
        <w:t xml:space="preserve">           Líder do PF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1605001.3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2:56:00Z</dcterms:created>
  <dc:creator>Alesp</dc:creator>
  <dc:description/>
  <dc:language>en-US</dc:language>
  <cp:lastModifiedBy>ALESP</cp:lastModifiedBy>
  <cp:lastPrinted>2001-06-29T16:04:00Z</cp:lastPrinted>
  <dcterms:modified xsi:type="dcterms:W3CDTF">2001-07-03T12:56:00Z</dcterms:modified>
  <cp:revision>2</cp:revision>
  <dc:subject/>
  <dc:title>                                                                    Indicação nº          , de 2001</dc:title>
</cp:coreProperties>
</file>