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Indicação nº    1125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Programa de Garantia de Renda Familiar Mínima - Bolsa Escola, implantado pelo Governo Federal, surgiu como uma alternativa para solucionar os problemas decorrentes dos altos índices de miserabilidade, procurando minimizar a exclusão social e melhorar as condições de vida das camadas mais carentes, além de incentivar e viabilizar a permanência de crianças beneficiárias na rede escolar e oferecer ações sócio-educativas em horário complementar;</w:t>
      </w:r>
    </w:p>
    <w:p>
      <w:pPr>
        <w:pStyle w:val="TextBody"/>
        <w:ind w:firstLine="708"/>
        <w:rPr/>
      </w:pPr>
      <w:r>
        <w:rPr/>
        <w:t>Considerando o elevado alcance social desde o estabelecimento do programa supracitado, seus efeitos foram imediatos com o aumento do número de crianças matriculadas, a diminuição da evasão escolar, proteção contra o trabalho infantil e o decréscimo de crianças de rua abandonad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no Estado de São Paulo, existem diversas famílias que poderiam ser atendidas pelo supracitado program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 estudos que visem a implantação do Programa de Renda Familiar Mínima – Bolsa Escola, nos moldes do já implantado pelo Governo Federal, no Estado de São Paul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  <w:t xml:space="preserve">          </w:t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611001.3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18:00Z</dcterms:created>
  <dc:creator>Alesp</dc:creator>
  <dc:description/>
  <dc:language>en-US</dc:language>
  <cp:lastModifiedBy>ALESP</cp:lastModifiedBy>
  <dcterms:modified xsi:type="dcterms:W3CDTF">2001-07-03T13:18:00Z</dcterms:modified>
  <cp:revision>2</cp:revision>
  <dc:subject/>
  <dc:title>                                                                    Indicação nº          , de 2001</dc:title>
</cp:coreProperties>
</file>