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DICAÇÃO Nº   1085           , DE 2001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firstLine="283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N D I C O, nos termos do artigo 159 da X Consolidação do Regimento Interno, ao Excelentíssimo Senhor Governador do Estado, que determine aos órgãos competentes a realização dos estudos e a tomada das providências necessárias a fim de que seja instalado um Núcleo de Educação Ambiental no Município de Morro Agudo.</w:t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tar o progressista Município de Morro Agudo de um Núcleo de Educação Ambiental corresponderá a atender a uma legítima reivindicação da comunidade local. Com uma área de 1.372 quilômetros quadrados (a décima terceira do Estado), e uma população que beira os 26.000 habitantes, aquele Município está situado a uma altitude de 546 metros. Ademais, faz divisa com outros onze Municípios, viabilizando a reunião dos mesmos para conjuntamente elaborar projetos de educação ambiental. Morro Agudo poderá, portanto, ser um pólo aglutinador de disseminação de educação ambient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ão se pode olvidar, além disso, que o Município mais próximo que possui um Núcleo de Educação Ambiental dista 80 quilômetros de Morro Agudo, o que tem dificultado um maior intercâmbio entre tais Municípios, relativamente a atividades de educação ambienta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r estar revestida de inquestionável interesse público, a medida ora indicada é de ser levada a cabo com a máxima brevidade possível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la das Sessões, em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ind w:left="1416" w:firstLine="708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LUIS CARLOS GONDIM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</w:t>
      </w:r>
      <w:r>
        <w:rPr>
          <w:rFonts w:cs="Arial" w:ascii="Arial" w:hAnsi="Arial"/>
          <w:b/>
          <w:sz w:val="26"/>
        </w:rPr>
        <w:t>LÍDER DO PV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11520001.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Arial" w:hAnsi="Arial" w:cs="Arial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20:00Z</dcterms:created>
  <dc:creator>alesp</dc:creator>
  <dc:description/>
  <dc:language>en-US</dc:language>
  <cp:lastModifiedBy>ALESP</cp:lastModifiedBy>
  <dcterms:modified xsi:type="dcterms:W3CDTF">2001-07-02T15:11:00Z</dcterms:modified>
  <cp:revision>4</cp:revision>
  <dc:subject/>
  <dc:title>INDICAÇÃO Nº              , DE 2001</dc:title>
</cp:coreProperties>
</file>