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408,   DE 2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firstLine="1278"/>
        <w:jc w:val="both"/>
        <w:rPr>
          <w:sz w:val="28"/>
        </w:rPr>
      </w:pPr>
      <w:r>
        <w:rPr>
          <w:sz w:val="28"/>
        </w:rPr>
        <w:t>Dispõe sobre denominação à Unidade Básica de Saúde do Estado, da cidade de Mairiporã.</w:t>
      </w:r>
    </w:p>
    <w:p>
      <w:pPr>
        <w:pStyle w:val="Normal"/>
        <w:ind w:left="2835" w:firstLine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firstLine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firstLine="127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Assembléia Legislativa do Estado de São Paulo,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1° - Passa a denominar-se "Dr. Amadeu Mendes da Silva Neto", a Unidade Básica de Saúde "UBES do distrito de Terra Preta, do município de Mairiporã", Rua Três, n° 139, Jardim São Francisc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2°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U S T I F I C A T I V A</w:t>
      </w:r>
    </w:p>
    <w:p>
      <w:pPr>
        <w:pStyle w:val="Normal"/>
        <w:ind w:firstLine="170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tural da cidade de São Paulo, Dr. Amadeu Mendes da Silva Neto, médico, nasceu aos 17 de maio de 1954. Filho de Antonio Manoel Mendes da Silva e de Nadir Pita da Silva, casado com Marilza Ambrozina Junqueira Mendes da Silva e irmão do ilustre advogado Antonio Ozório Mendes da Silva, recebeu de seus pais uma educação familiar dentro das tradicionais normas da ética, do comportamento comunitário e de uma disciplina exemplar condizente com a formação cultur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u ensino fundamental e médio foi no Colégio Jardim São Paulo e após a Faculdade de Medicina de Santo Amaro. Em 1978 concluiu o curso de Doutorado em Medicina, formando-se Clínico Geral em dezembro de 197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ua grandiosidade de espírito norteou desde o início de sua brilhante carreira, fazendo com que se dedicasse ao Projeto Rondon de Campos de Irecê, na Bahia, no ano de 1975, trabalhando o ano todo arduamente no atendimento gratuíto às pessoas carentes e necessitadas, acompanhado dos colegas e dos mestres dout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1980, mudou de São Paulo para a cidade de Mairiporã e passou a trabalhar como Médico da Prefeitura do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xerceu também sua nobre profissão no Hospital Nossa Senhora do Desterro e várias clínicas particulares e em seu próprio consultório. Atendia em toda cidade, inclusive no bairro de Terra Preta e trabalhou também como Médico da Sabesp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extraordinário espírito de solidariedade que o norteou no início de sua carreira, o acompanhou durante os momentos da vida, fazendo com que se dedicasse a causas humanitárias com nobreza e desprendimento. A dor e a necessidade de seu semelhante sempre tocou sua alma fazendo com que nunca negasse atendimento aos doentes humildes, proporcionando-lhes o conforto necessário com sua assistência méd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xerceu sempre na cidade de Mairiporã a sua profissão, fiel ao seu juramento de bem servir, dentro dos cânones cristãos de respeito ao ser humano e de dedicação aos menos favorecidos. Jamais cobrou atendimento ou qualquer espécie de tratamento médico, mesmo que prolongado aos pacientes humildes e necessitados, nunca abandonando o atendimento aos seus enfermos. Ao longo do tempo passou a ser amado e admirado pelos seus colegas e pacientes, tornando-se um exemplo de dedicação a causa pública pelo seu intenso e incansável trabalho, pelo respeito a profissão que escolhera, sendo preferencialmente médico dos pobres e dos afli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Médico muito querido por seus colegas, para todos tinha uma palavra de otimismo e amizade. Seus pacientes o estimavam muito e não mediam esforços para procurá-lo nos dias de consulta no Centro de Saúde. Infelizmente sua vida e sua brilhante carreira foram interrompidas no dia 2 de julho de 1995, vítima que foi de latrocínio. A sua morte trouxe para todos os que o conheceram uma lacuna irreparável e uma profunda tristez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ilho, marido e irmão exemplar deixou lição de amor e bondade, de educação e cultura, de solidariedade e desprendimento, de uma vida dedicada ao cumprimento de seus deveres como excelente Médico e cidad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justo, pois, prestar uma homenagem, mesmo que singela a quem colocou sua vida, seu trabalho, sua inteligência a serviço do povo de uma cidade, uma homenagem a quem passou cada momento, desde a juventude dedicando-se a seu próximo. Seu exemplo de dignidade, bondade, compreensão, dedicação e solidariedade ficará sempre com seus familiares, com aqueles que o conheceram e ainda o amam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8"/>
        </w:rPr>
        <w:t>Por considerar uma iniciativa patriótica e digna, por ser de inteira justiça e expressão de eterna gratidão, a sociedade Mairiporanense confia no atendimento desta solicitação que hora apresentamos nesta Casa para  apreciação dos Nobres Deputad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b/>
          <w:sz w:val="24"/>
        </w:rPr>
        <w:t>DEPUTADO CONTE LOPES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834003.3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1:34:00Z</dcterms:created>
  <dc:creator>Alesp</dc:creator>
  <dc:description/>
  <dc:language>en-US</dc:language>
  <cp:lastModifiedBy>Alesp</cp:lastModifiedBy>
  <dcterms:modified xsi:type="dcterms:W3CDTF">2001-07-02T22:37:00Z</dcterms:modified>
  <cp:revision>4</cp:revision>
  <dc:subject/>
  <dc:title>PROJETO DE LEI N°         , DE 2001</dc:title>
</cp:coreProperties>
</file>