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1080     ,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mos, com fundamento no artigo 159 da X Consolidação do Regimento Interno da Assembléia Legislativa do Estado de São Paulo, ao Excelentíssimo Senhor Governador do Estado, Geraldo José Rodrigues Alckmin Filho, para que determine a adoção das medidas necessárias, a fim de que a Secretaria Estadual da Saúde, no âmbito do Programa Estadual de Hepatites Virais, dê cumprimento à portaria 639/GM, de 2000, do Ministério da Saúde, a qual disciplina providências relacionadas ao tratamento de hepatites virais, em especial a de tipo 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propositura visa solicitar providencias do Governo do Estado de São Paulo, no sentido de implementar a portaria 639/GM, de 2000, do Ministério da Saúde, visando atender a população que padece de hepatites virais.</w:t>
      </w:r>
    </w:p>
    <w:p>
      <w:pPr>
        <w:pStyle w:val="Normal"/>
        <w:rPr/>
      </w:pPr>
      <w:r>
        <w:rPr/>
        <w:t>Lembramos que essa patologia “acomete um numero de pessoas sete vezes maior que o de vitimas do HIV –em torno de 2% da população mundial, algo como 170 milhões de pessoas -e é hoje a maior causa de cirrose e de transplante hepático no mundo”, conforme denunciou o médico especialista Doutor Evaldo Stanislau Affonso de Araújo, em 27 de Junho do corrente ano, em carta ao Painel do Leitor do Jornal Folha de São Paulo.</w:t>
      </w:r>
    </w:p>
    <w:p>
      <w:pPr>
        <w:pStyle w:val="Normal"/>
        <w:rPr/>
      </w:pPr>
      <w:r>
        <w:rPr/>
        <w:t>Acreditamos que a implementação da citada portaria representará importantes ganhos econômicos e sociais para o Estado, diminuindo uma enfermidade que acomete milhares de trabalhadores em nosso estado, causando prejuízos para todo o sistema produtivo e para o sistema publico de saúde de São Paul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mil Murad                                           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Deputado Estadual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íder do PC do B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PC do B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355001.4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6:55:00Z</dcterms:created>
  <dc:creator>ALESP</dc:creator>
  <dc:description/>
  <dc:language>en-US</dc:language>
  <cp:lastModifiedBy>ALESP</cp:lastModifiedBy>
  <cp:lastPrinted>2001-06-28T13:50:00Z</cp:lastPrinted>
  <dcterms:modified xsi:type="dcterms:W3CDTF">2001-07-02T15:27:00Z</dcterms:modified>
  <cp:revision>4</cp:revision>
  <dc:subject/>
  <dc:title>INDICAÇÃO Nº      , DE 2001</dc:title>
</cp:coreProperties>
</file>