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</w:t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   1092   </w:t>
      </w:r>
      <w:r>
        <w:rPr>
          <w:rFonts w:cs="Arial" w:ascii="Arial" w:hAnsi="Arial"/>
          <w:b/>
          <w:sz w:val="28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os órgãos competentes, providências imediatas para que , </w:t>
      </w:r>
      <w:r>
        <w:rPr>
          <w:rFonts w:cs="Arial" w:ascii="Arial" w:hAnsi="Arial"/>
          <w:b/>
          <w:sz w:val="28"/>
        </w:rPr>
        <w:t>viabilize a doação de uma viatura (VW-saveiro) ao Conselho Social da Comunidade de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atuí.</w:t>
      </w:r>
      <w:r>
        <w:rPr>
          <w:sz w:val="28"/>
        </w:rPr>
        <w:tab/>
      </w:r>
    </w:p>
    <w:p>
      <w:pPr>
        <w:pStyle w:val="Normal"/>
        <w:ind w:left="142" w:right="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66" w:right="14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Ttuloprincipal"/>
        <w:keepNext w:val="false"/>
        <w:spacing w:before="0" w:after="0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6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Esta entidade vem atuando em diversas áreas da assistência social, há mais de 37 anos, no município de Tatuí. Entre elas a realização de cursos que visam a melhoria de vida das pessoas carentes da comunidade. </w:t>
      </w:r>
    </w:p>
    <w:p>
      <w:pPr>
        <w:pStyle w:val="Normal"/>
        <w:ind w:left="142" w:right="140" w:firstLine="33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veículo ora solicitado, servirá no transporte de equipamentos e materiais que serão utilizados para ministrar cursos nos diversos bairros do município. </w:t>
      </w:r>
    </w:p>
    <w:p>
      <w:pPr>
        <w:pStyle w:val="Normal"/>
        <w:ind w:left="142" w:right="140" w:firstLine="338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 entidade pretende melhorar e  ampliar o atendimento aos seus assistidos, e para tanto necessita  muito de um veículo. 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6"/>
        <w:jc w:val="both"/>
        <w:rPr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left="159" w:right="140"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Luiz Gonzaga Vieira</w:t>
      </w:r>
    </w:p>
    <w:p>
      <w:pPr>
        <w:pStyle w:val="Heading1"/>
        <w:ind w:left="2966" w:right="140" w:hanging="283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Deputado Estadual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340008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68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74" w:hanging="283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principal">
    <w:name w:val="Título principal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lang w:val="en-US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6:40:00Z</dcterms:created>
  <dc:creator>alesp</dc:creator>
  <dc:description/>
  <dc:language>en-US</dc:language>
  <cp:lastModifiedBy>ALESP</cp:lastModifiedBy>
  <cp:lastPrinted>2001-06-27T22:22:00Z</cp:lastPrinted>
  <dcterms:modified xsi:type="dcterms:W3CDTF">2001-07-02T15:13:00Z</dcterms:modified>
  <cp:revision>4</cp:revision>
  <dc:subject/>
  <dc:title/>
</cp:coreProperties>
</file>