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INDICAÇÃO Nº 1096  , DE 2001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 xml:space="preserve">Considerando que a APAE - Associação de Pais e Amigos dos Excepcionais realiza relevantes serviços junto aos carentes da região de Cachoeira Paulista;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>Considerando que a referida entidade deixa de atender aqueles que mais necessitam e que residem em locais muito distantes, por falta de um meio de transporte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Considerando que o fornecimento de um veículo tipo kombi, seria de muito bom alvitre, não só em benefício da APAE, como também , e com muito mais razão, à população carente de Cachoeira Paulista e região;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 xml:space="preserve">Isto Posto, 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dicamos, nos termos regimentais, ao Excelentíssimo Senhor Governador do Estado de São Paulo, através dos órgãos competentes, a elaboração de estudos e urgentes providências, no sentido de possibilitar à APAE - Associação de Pais e Amigos dos Excepcionais, o fornecimento de um veículo tipo kombi, ou outro utilitário similar, para que a mesma possa atender aos necessitados residentes na região de Cachoeira Paulista, bem como em municípios vizinho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832" w:firstLine="708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ala das Sessões, em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DEPUTADO MILTON VIEIRA</w:t>
      </w:r>
    </w:p>
    <w:sectPr>
      <w:footerReference w:type="default" r:id="rId2"/>
      <w:type w:val="nextPage"/>
      <w:pgSz w:w="12240" w:h="15840"/>
      <w:pgMar w:left="1319" w:right="1319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5180086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8:18:00Z</dcterms:created>
  <dc:creator>ALESP</dc:creator>
  <dc:description/>
  <dc:language>en-US</dc:language>
  <cp:lastModifiedBy>ALESP</cp:lastModifiedBy>
  <cp:lastPrinted>2001-06-25T15:16:00Z</cp:lastPrinted>
  <dcterms:modified xsi:type="dcterms:W3CDTF">2001-07-02T15:27:00Z</dcterms:modified>
  <cp:revision>4</cp:revision>
  <dc:subject/>
  <dc:title>INDICAÇÃO Nº   , DE 2001</dc:title>
</cp:coreProperties>
</file>