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1103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Doutor Genésio Boamorte" de Santa Cruz do Rio Pardo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na E.E. "Doutor Genésio Boamorte", em Santa Cruz do Rio P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409009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09:00Z</dcterms:created>
  <dc:creator>Alesp</dc:creator>
  <dc:description/>
  <dc:language>en-US</dc:language>
  <cp:lastModifiedBy>ALESP</cp:lastModifiedBy>
  <dcterms:modified xsi:type="dcterms:W3CDTF">2001-07-02T15:24:00Z</dcterms:modified>
  <cp:revision>4</cp:revision>
  <dc:subject/>
  <dc:title>INDICAÇÃO Nº               DE 2001</dc:title>
</cp:coreProperties>
</file>