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1101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Antônio Francisco dos Santos Júnior" de Guaiçara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,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da E.E. "Antônio Francisco dos Santos Júnior", em Guaiç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753009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53:00Z</dcterms:created>
  <dc:creator>Alesp</dc:creator>
  <dc:description/>
  <dc:language>en-US</dc:language>
  <cp:lastModifiedBy>ALESP</cp:lastModifiedBy>
  <dcterms:modified xsi:type="dcterms:W3CDTF">2001-07-02T15:24:00Z</dcterms:modified>
  <cp:revision>4</cp:revision>
  <dc:subject/>
  <dc:title>INDICAÇÃO Nº                 DE 2001</dc:title>
</cp:coreProperties>
</file>