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117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íderes políticos de Guatapará pedem que sejam melhoradas as condições de tratamento dos resíduos sólidos domésticos (lixo)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ualmente, os detritos são jogados numa área atrás do cemitério cuja capacidade de utilização encontra-se em vias de esgo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ta-se que a população está disposta a colaborar na implantação da coleta seletiva com reaproveitamento da parte reciclável para que sejam diminuídos os problemas ambi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objetivando a melhoria das condições de tratamento dos resíduos sólidos (lixo) no município de Guatapa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45007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45:00Z</dcterms:created>
  <dc:creator>ALESP</dc:creator>
  <dc:description/>
  <dc:language>en-US</dc:language>
  <cp:lastModifiedBy>ALESP</cp:lastModifiedBy>
  <dcterms:modified xsi:type="dcterms:W3CDTF">2001-07-02T15:10:00Z</dcterms:modified>
  <cp:revision>4</cp:revision>
  <dc:subject/>
  <dc:title>INDICAÇÃO  Nº                     DE  2</dc:title>
</cp:coreProperties>
</file>