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120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, comerciantes e lideranças políticas de Santa Rosa de Viterbo pedem o asfaltamento da marginal que dá prolongamento à Rua Angelo Sordi e que recebe secundariamente o tráfego da Rodovia Conde Francisco Matarazzo J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obra facilitará o acesso a diversos bairros, clube de lazer e a propriedades comerciais, além de melhorar as condições de circulação viária deste setor 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a parceria com a Prefeitura para asfaltar a marginal que dá prolongamento à Rua Angelo Sordi, no município de Santa Rosa de Viterb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6010806006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2:17:00Z</dcterms:created>
  <dc:creator>ALESP</dc:creator>
  <dc:description/>
  <dc:language>en-US</dc:language>
  <cp:lastModifiedBy>ALESP</cp:lastModifiedBy>
  <dcterms:modified xsi:type="dcterms:W3CDTF">2001-07-03T12:17:00Z</dcterms:modified>
  <cp:revision>2</cp:revision>
  <dc:subject/>
  <dc:title>INDICAÇÃO  Nº                     DE  2</dc:title>
</cp:coreProperties>
</file>