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CAÇÃO Nº               1121     DE 200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>Proprietários rurais, comerciantes e empresas de transporte de passageiros e cargas de Guatapará e Rincão solicitam a recuperação da estrada que liga as du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condições atuais de uso da vicinal são precárias e alguns trechos estão intransit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 referida obra foi pedida reiteradas vezes e entretanto, até o momento sua execução não está programa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 para que sejam realizadas obras necessárias e recapeada a Vicinal Guatapará – Rinc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</w:rPr>
        <w:t>Deputado RAFAEL SILVA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0859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30:00Z</dcterms:created>
  <dc:creator>ALESP</dc:creator>
  <dc:description/>
  <dc:language>en-US</dc:language>
  <cp:lastModifiedBy>ALESP</cp:lastModifiedBy>
  <cp:lastPrinted>2001-06-27T08:57:00Z</cp:lastPrinted>
  <dcterms:modified xsi:type="dcterms:W3CDTF">2001-07-03T12:30:00Z</dcterms:modified>
  <cp:revision>2</cp:revision>
  <dc:subject/>
  <dc:title>INDICAÇÃO Nº                     DE 2001 </dc:title>
</cp:coreProperties>
</file>