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    1115        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Usuários e líderes comunitários de Sales Oliveira solicitam a implantação de sonorizadores e a melhoria da sinalização nas imediações da rotatória Paulo Ferriani Barradas da Rodovia Francisco Marco Junqueira Ne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s alças de acesso são estreitas, perigosas e permitem a ligação com bairros popula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/>
      </w:pPr>
      <w:r>
        <w:rPr>
          <w:sz w:val="28"/>
        </w:rPr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 para que determine às autoridades competentes sejam implantados sonorizadores e melhorada a sinalização nas imediações  da rotatória Paulo Ferriani Barradas, na Rodovia Francisco Marco Junqueira Neto, no município de Sales Oliveira.</w:t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2124"/>
        <w:rPr/>
      </w:pPr>
      <w:r>
        <w:rPr/>
        <w:t>Deputado RAFAEL  SILVA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06010816006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24"/>
      <w:jc w:val="both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1:16:00Z</dcterms:created>
  <dc:creator>ALESP</dc:creator>
  <dc:description/>
  <dc:language>en-US</dc:language>
  <cp:lastModifiedBy>ALESP</cp:lastModifiedBy>
  <dcterms:modified xsi:type="dcterms:W3CDTF">2001-07-02T15:20:00Z</dcterms:modified>
  <cp:revision>4</cp:revision>
  <dc:subject/>
  <dc:title>INDICAÇÃO  Nº                     DE  2</dc:title>
</cp:coreProperties>
</file>