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104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comerciantes do ramo de carnes e derivados de Cajuru solicitam a reforma geral do Matadouro Municipal para que o mesmo cumpra suas finalidades de forma mais adequ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O pedido merece ser apoiado e atendido o mais rápido possí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a parceria com a Prefeitura para execução de reforma geral do Matadouro Municipal do município de Caju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0736005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0:36:00Z</dcterms:created>
  <dc:creator>ALESP</dc:creator>
  <dc:description/>
  <dc:language>en-US</dc:language>
  <cp:lastModifiedBy>ALESP</cp:lastModifiedBy>
  <cp:lastPrinted>2001-06-29T07:36:00Z</cp:lastPrinted>
  <dcterms:modified xsi:type="dcterms:W3CDTF">2001-07-02T15:15:00Z</dcterms:modified>
  <cp:revision>5</cp:revision>
  <dc:subject/>
  <dc:title>INDICAÇÃO  Nº                     DE  2</dc:title>
</cp:coreProperties>
</file>