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  1105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 e pessoas ligadas ao setor de segurança de Cajuru pedem  reforma geral da cadei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édio, além dos presos da cidade, também abriga detentos de Altinópolis, Cássia dos Coqueiros, Santa Cruz da Esperança, Santo Antônio da Alegria e jurados de morte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quantidade de escrivães, investigadores e demais policiais é insuficiente para atender adequadamente as necessidades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ículos que vão a leilão pela Ciretran ocupam o pequeno espaço externo do presídio e impedem melhor aproveitamento do local para atividades poli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a reforma geral da cadeia, o aumento do efetivo policial e a agilização dos procedimentos para realização do leilão dos veículos da Ciretran, no município d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740008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40:00Z</dcterms:created>
  <dc:creator>ALESP</dc:creator>
  <dc:description/>
  <dc:language>en-US</dc:language>
  <cp:lastModifiedBy>ALESP</cp:lastModifiedBy>
  <dcterms:modified xsi:type="dcterms:W3CDTF">2001-07-02T15:16:00Z</dcterms:modified>
  <cp:revision>4</cp:revision>
  <dc:subject/>
  <dc:title>INDICAÇÃO  Nº                     DE  2</dc:title>
</cp:coreProperties>
</file>