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106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, produtores rurais e lideranças de Ibitiúva, distrito de Pitangueiras, solicitam obras e serviços de melhoria da Via Guiné Fernandes Serr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costamento está praticamente intransitável, a sinalização e os dispositivos de drenagem estão prec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pedem o asfaltamento da Avenida 4 em prolongamento à referida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executar obras e serviços de melhoria das condições de uso da Via Guiné Fernandes Serrano, em Ibitiúva, distrito de Pitangu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745006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45:00Z</dcterms:created>
  <dc:creator>ALESP</dc:creator>
  <dc:description/>
  <dc:language>en-US</dc:language>
  <cp:lastModifiedBy>ALESP</cp:lastModifiedBy>
  <dcterms:modified xsi:type="dcterms:W3CDTF">2001-07-02T15:16:00Z</dcterms:modified>
  <cp:revision>4</cp:revision>
  <dc:subject/>
  <dc:title>INDICAÇÃO  Nº                     DE  2</dc:title>
</cp:coreProperties>
</file>